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2"/>
          <w:sz w:val="52"/>
        </w:rPr>
      </w:pPr>
      <w:r>
        <w:rPr>
          <w:spacing w:val="22"/>
          <w:sz w:val="52"/>
        </w:rPr>
        <w:t>Politechnika Częstochowska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pacing w:val="22"/>
          <w:sz w:val="44"/>
        </w:rPr>
        <w:t>Wydział Elektryczny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akład Elektrotechnik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kłócenia promieniow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b/>
        </w:rPr>
        <w:t>Częstochowa 2019 r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el ćwicz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elem ćwiczenia jest poznanie  zagadnień związanych z emisją zakłóceń promieniowanych generowanych przez urządzenia elektryczne. Pomiary emisji pola elektromagnetycznego pochodzącego od badanych urządzeń przeprowadza się  w komorze GTEM z wykorzystaniem sondy pola elektrycznego oraz analizatora widma. Wyznaczone  wartości   zakłóceń generowanych przez te urządzenia  porównuje się wartościami dopuszczalnymi   określonymi w  normach. 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2. Podstawowe jednostki stosowane przy określaniu poziomów zakłóceń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W strefie bliskiej pola elektromagnetycznego rozróżnia się dwie składowe pola: elektryczną o natężeniu EV/m oraz magnetyczną o natężeniu HA/m. Dotyczy to obszaru od źródła generowania pola  elektromagnetycznego aż do odległości równej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/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, gdzie λ jest to długość fali. W odległości  λ/2π&gt;1  zawiera się strefa  pola elektromagnetycznego dalekiego i w obszarze tym występuje fala płaska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Długość fali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a elektromagnetycznego zależy od jej częstotliwości f i w próżni można ją obliczyć wg następującego wzoru: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c/f                                                                                          ( 1 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gdzie c - jest prędkością światła równą 300000km/s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dużej odległości od układu przewodów (linia lub antena), wielkość i faza pola elektrycznego zależą od odpowiednich wielkości pola magnetycznego. Obydwa składniki pola są ze sobą powiązane zgodnie ze wzorem: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E/H = Z</w:t>
      </w:r>
      <w:r>
        <w:rPr>
          <w:b/>
          <w:sz w:val="24"/>
          <w:szCs w:val="24"/>
          <w:vertAlign w:val="subscript"/>
        </w:rPr>
        <w:t xml:space="preserve">F </w:t>
      </w:r>
      <w:r>
        <w:rPr>
          <w:b/>
          <w:sz w:val="24"/>
          <w:szCs w:val="24"/>
        </w:rPr>
        <w:t xml:space="preserve">= 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jφ</w:t>
      </w: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 2 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Gdzie przez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oznaczono wektor pola elektrycznego, a przez </w:t>
      </w:r>
      <w:r>
        <w:rPr>
          <w:b/>
          <w:sz w:val="24"/>
          <w:szCs w:val="24"/>
        </w:rPr>
        <w:t xml:space="preserve">H </w:t>
      </w:r>
      <w:r>
        <w:rPr>
          <w:sz w:val="24"/>
          <w:szCs w:val="24"/>
        </w:rPr>
        <w:t>wektor pola magnetycznego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Wielkość 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bscript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st nazywana impedancją falową środowiska. Wartość 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 zależy tylko od właściwości elektrycznych i magnetycznych środowiska, w którym rozchodzi się pole elektromagnetyczne. W ogólnym przypadku impedancję falową środowiska oblicza się, korzystając z zależności:</w:t>
      </w:r>
    </w:p>
    <w:p>
      <w:pPr>
        <w:pStyle w:val="TextBodyIndent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 3 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dzie 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0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stałe fizyczne równe odpowiednio przenikalności magnetycznej i dielektrycznej w próż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res zmian wartości pól elektromagnetycznych występujących w przyrodzie i technice obejmuje wiele rzędów wielkości. Podczas gdy np., w pobliżu ścieżki wyładowania piorunowego wartość szczytowa pola elektrycznego może osiągać ponad 10000V/m., najniższe wykorzystywane wartości pola w radiofonii są rzędu kilku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V/m. Aby  można było łatwo posługiwać się takim zakresem wielkości, wprowadzono do jego opisu miarę logarytmiczną. W tym celu określa się stosunek opisywanych wielkości (prąd, napięcie, moc) do wielkości odniesienia i z tak otrzymanego ilorazu oblicza się logarytm dziesięt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liczenie napięcia na dB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V (tzn. wielkość odniesienia jest tutaj równa 1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V) odbywa się zgodnie ze  wzorem (4)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/>
        <w:t xml:space="preserve">                        </w:t>
      </w:r>
      <w:r>
        <w:rPr/>
        <w:t>U [dB</w:t>
      </w:r>
      <w:r>
        <w:rPr>
          <w:rFonts w:eastAsia="Symbol" w:cs="Symbol" w:ascii="Symbol" w:hAnsi="Symbol"/>
        </w:rPr>
        <w:t></w:t>
      </w:r>
      <w:r>
        <w:rPr/>
        <w:t>V] = 20log[U(</w:t>
      </w:r>
      <w:r>
        <w:rPr>
          <w:rFonts w:eastAsia="Symbol" w:cs="Symbol" w:ascii="Symbol" w:hAnsi="Symbol"/>
        </w:rPr>
        <w:t></w:t>
      </w:r>
      <w:r>
        <w:rPr/>
        <w:t>V) /1</w:t>
      </w:r>
      <w:r>
        <w:rPr>
          <w:rFonts w:eastAsia="Symbol" w:cs="Symbol" w:ascii="Symbol" w:hAnsi="Symbol"/>
        </w:rPr>
        <w:t></w:t>
      </w:r>
      <w:r>
        <w:rPr/>
        <w:t>V]                                                     ( 4 )</w:t>
      </w:r>
    </w:p>
    <w:p>
      <w:pPr>
        <w:pStyle w:val="Normal"/>
        <w:jc w:val="both"/>
        <w:rPr/>
      </w:pPr>
      <w:r>
        <w:rPr>
          <w:sz w:val="24"/>
          <w:szCs w:val="24"/>
        </w:rPr>
        <w:t>Jeżeli napięcie odniesienia  przyjmie wartość równą 1µV to wartość U wyrazi się w [dBµV], np. jeżeli chcemy wyrazić napięcie 1V w mierze logarytmicznej to napięciu 1V odpowiada 120dBµ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dodatnia wyrażona w decybelach odpowiada wzmocnieniu a wartość ujemna tłumieniu.               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celu logarytmicznego przedstawienia wartości mocy używa się jako wielkości odniesienia 1mW. Odpowiadająca mu wartość mocy P w [dBm] jest następująca:</w:t>
      </w:r>
    </w:p>
    <w:p>
      <w:pPr>
        <w:pStyle w:val="TextBodyIndent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 [dBmW] = 10log[P(mW)/1mW]                                                           ( 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etody pomiaru zakłóceń promieniowanych  </w:t>
      </w:r>
    </w:p>
    <w:p>
      <w:pPr>
        <w:pStyle w:val="Normal"/>
        <w:shd w:fill="FFFFFF" w:val="clear"/>
        <w:ind w:left="5" w:hanging="0"/>
        <w:rPr/>
      </w:pPr>
      <w:r>
        <w:rPr>
          <w:b/>
          <w:color w:val="000000"/>
          <w:spacing w:val="3"/>
          <w:sz w:val="24"/>
          <w:szCs w:val="24"/>
        </w:rPr>
        <w:t>3.1 Otwarty poligon pomiarowy do badań zakłóceń promieniowanych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5" w:firstLine="667"/>
        <w:jc w:val="both"/>
        <w:rPr/>
      </w:pPr>
      <w:r>
        <w:rPr>
          <w:sz w:val="24"/>
          <w:szCs w:val="24"/>
        </w:rPr>
        <w:t xml:space="preserve">Na poligonie pomiarowym (ang. </w:t>
      </w:r>
      <w:r>
        <w:rPr>
          <w:i/>
          <w:color w:val="000000"/>
          <w:spacing w:val="3"/>
          <w:sz w:val="24"/>
          <w:szCs w:val="24"/>
        </w:rPr>
        <w:t>Open Area Test Site – OATS)</w:t>
      </w:r>
      <w:r>
        <w:rPr>
          <w:sz w:val="24"/>
          <w:szCs w:val="24"/>
        </w:rPr>
        <w:t xml:space="preserve"> pomiar poziomu pola elektromagnetycznego generowanego w sposób celowy lub nie przez badane urządzenie</w:t>
      </w:r>
      <w:r>
        <w:rPr>
          <w:color w:val="000000"/>
          <w:spacing w:val="3"/>
          <w:sz w:val="24"/>
          <w:szCs w:val="24"/>
        </w:rPr>
        <w:t xml:space="preserve"> EUT</w:t>
      </w:r>
      <w:r>
        <w:rPr>
          <w:i/>
          <w:color w:val="000000"/>
          <w:spacing w:val="3"/>
          <w:sz w:val="24"/>
          <w:szCs w:val="24"/>
        </w:rPr>
        <w:t xml:space="preserve"> (ang. Equipment Under Test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rzeprowadza się w zadanym </w:t>
      </w:r>
      <w:r>
        <w:rPr>
          <w:spacing w:val="12"/>
          <w:sz w:val="24"/>
          <w:szCs w:val="24"/>
        </w:rPr>
        <w:t xml:space="preserve">paśmie częstotliwości określając wartości natężenia pola elektromagnetycznego na kierunku </w:t>
      </w:r>
      <w:r>
        <w:rPr>
          <w:spacing w:val="10"/>
          <w:sz w:val="24"/>
          <w:szCs w:val="24"/>
        </w:rPr>
        <w:t>maksymalnego promieniowania poprzez</w:t>
      </w:r>
      <w:r>
        <w:rPr>
          <w:color w:val="000000"/>
          <w:spacing w:val="3"/>
          <w:sz w:val="24"/>
          <w:szCs w:val="24"/>
        </w:rPr>
        <w:t xml:space="preserve"> wykonywanie odpowiednich zmian położenia obiektu badanego. </w:t>
      </w:r>
      <w:r>
        <w:rPr>
          <w:spacing w:val="10"/>
          <w:sz w:val="24"/>
          <w:szCs w:val="24"/>
        </w:rPr>
        <w:t xml:space="preserve">Ponieważ przed pomiarami nie jest określona charakterystyka </w:t>
      </w:r>
      <w:r>
        <w:rPr>
          <w:sz w:val="24"/>
          <w:szCs w:val="24"/>
        </w:rPr>
        <w:t xml:space="preserve">promieniowania urządzenia badanego oraz polaryzacja mierzonego pola elektrycznego dlatego w celu ich określenia </w:t>
      </w:r>
      <w:r>
        <w:rPr>
          <w:spacing w:val="7"/>
          <w:sz w:val="24"/>
          <w:szCs w:val="24"/>
        </w:rPr>
        <w:t xml:space="preserve">pomiary wykonuje się przy rożnych polaryzacjach, </w:t>
      </w:r>
      <w:r>
        <w:rPr>
          <w:sz w:val="24"/>
          <w:szCs w:val="24"/>
        </w:rPr>
        <w:t xml:space="preserve">kierunkach i wysokościach zawieszenia anteny nad tzw. </w:t>
      </w:r>
      <w:r>
        <w:rPr>
          <w:i/>
          <w:sz w:val="24"/>
          <w:szCs w:val="24"/>
        </w:rPr>
        <w:t>„ziemią odniesienia”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6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09855</wp:posOffset>
                </wp:positionV>
                <wp:extent cx="5327015" cy="3362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362400"/>
                          <a:chOff x="0" y="0"/>
                          <a:chExt cx="5326920" cy="3362400"/>
                        </a:xfrm>
                      </wpg:grpSpPr>
                      <wpg:grpSp>
                        <wpg:cNvGrpSpPr/>
                        <wpg:grpSpPr>
                          <a:xfrm>
                            <a:off x="187200" y="0"/>
                            <a:ext cx="5139720" cy="32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1664280"/>
                              <a:ext cx="10497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mień odbity od zie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640" y="615240"/>
                              <a:ext cx="1411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mień bezpośred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320" y="1881360"/>
                              <a:ext cx="10497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ół obrotow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4360" y="1809720"/>
                              <a:ext cx="6516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832320"/>
                              <a:ext cx="5792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5480"/>
                              <a:ext cx="423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2360"/>
                              <a:ext cx="0" cy="322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723960"/>
                              <a:ext cx="0" cy="2575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32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12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48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56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900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736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08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316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024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896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768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04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76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348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184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056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892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764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36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72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344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216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052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24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6320" y="28954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440" y="27864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240" y="27864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440" y="278712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2750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800" y="24249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2520" y="24249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2424960"/>
                              <a:ext cx="94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2352600"/>
                              <a:ext cx="94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235260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235260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2352600"/>
                              <a:ext cx="25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580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163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97440"/>
                              <a:ext cx="108720" cy="10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660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2071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88240"/>
                              <a:ext cx="108720" cy="10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235260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98160"/>
                              <a:ext cx="2714760" cy="24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579240"/>
                              <a:ext cx="235260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51600"/>
                              <a:ext cx="152028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4960" y="1809720"/>
                              <a:ext cx="101340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4520" y="97740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10497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0720" y="1881360"/>
                              <a:ext cx="5792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biek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ada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560" y="108000"/>
                              <a:ext cx="17373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ąt obrotu obiektu badan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od 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do 36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4680" y="181080"/>
                              <a:ext cx="325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1944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ntena pomiarow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(przesuwan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880" y="97740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0680" y="209916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23240"/>
                              <a:ext cx="5428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50">
                                  <a:moveTo>
                                    <a:pt x="13526" y="350"/>
                                  </a:moveTo>
                                  <a:arcTo wR="10800" hR="10800" stAng="-4522898" swAng="4522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50">
                                  <a:moveTo>
                                    <a:pt x="13526" y="350"/>
                                  </a:moveTo>
                                  <a:arcTo wR="10800" hR="10800" stAng="-4522898" swAng="4522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880" y="361800"/>
                              <a:ext cx="3981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640" y="759960"/>
                              <a:ext cx="1810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840" y="14479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36180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2424960"/>
                            <a:ext cx="398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5720"/>
                            <a:ext cx="405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3067560"/>
                            <a:ext cx="32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920" y="3618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361800"/>
                            <a:ext cx="0" cy="25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298680"/>
                            <a:ext cx="30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352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8.65pt;width:419.5pt;height:264.75pt" coordorigin="396,173" coordsize="8390,5295">
                <v:group id="shape_0" style="position:absolute;left:691;top:173;width:8095;height:51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03;top:2794;width:165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omień odbity od ziem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42;top:1142;width:22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omień bezpośred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33;top:3136;width:165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ół obrotow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879;top:3023;width:1025;height:8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5936;top:1484;width:911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2,4733" to="7360,47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7,287" to="1547,5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2,1313" to="6392,5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75,4733" to="1545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4733" to="1716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4733" to="1887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4733" to="2058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4733" to="2229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0,4733" to="2400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4733" to="1374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4733" to="1204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4733" to="1032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4733" to="861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4733" to="2572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4733" to="2742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4733" to="2913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4733" to="3084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4733" to="3255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4733" to="3426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4733" to="3597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4733" to="3768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4733" to="3940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4733" to="4110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1,4733" to="4281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4733" to="4452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4733" to="4623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4733" to="4794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4733" to="4965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4733" to="5136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4733" to="5308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4733" to="5478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4733" to="5649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4733" to="5820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4733" to="5991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4733" to="6162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3,4733" to="6333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4733" to="6504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4733" to="6676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6,4733" to="6846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4733" to="7017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4733" to="7188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4733" to="7359,4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4561" to="6108,4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7,4561" to="6677,4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8,4562" to="6677,4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78,4505" to="6278,4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3992" to="6278,45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6,3992" to="6506,45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1,3992" to="7132,3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1,3878" to="7132,3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1,3878" to="5651,3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3,3878" to="7133,3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6,3878" to="5592,3878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90;top:686;width:113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604,514" to="1774,6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19,799" to="1489,9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490;top:3821;width:113;height:11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604,3649" to="1774,3819" stroked="t" o:allowincell="f" style="position:absolute;flip:y">
                    <v:stroke color="silver" weight="28440" joinstyle="miter" endcap="flat"/>
                    <v:fill o:detectmouseclick="t" on="false"/>
                    <w10:wrap type="none"/>
                  </v:line>
                  <v:line id="shape_0" from="1319,3934" to="1489,4104" stroked="t" o:allowincell="f" style="position:absolute;flip:y">
                    <v:stroke color="silver" weight="28440" joinstyle="miter" endcap="flat"/>
                    <v:fill o:detectmouseclick="t" on="false"/>
                    <w10:wrap type="none"/>
                  </v:line>
                  <v:line id="shape_0" from="5879,3878" to="5879,4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800" to="5878,473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4,1085" to="5878,307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89,1199" to="4282,4732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226,3023" to="5821,4732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9,1712" to="6675,1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826" to="6733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36;top:3136;width:911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biek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adan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9;top:343;width:2735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ąt obrotu obiektu badane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od 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do 3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32,458" to="2344,571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02;top:173;width:188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ntena pomiarow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(przesuwan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19,1712" to="1319,2680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33,3479" to="7246,3820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rect id="shape_0" coordorigin="10800,349" coordsize="10800,10450" path="l0,21600xee" stroked="t" o:allowincell="f" style="position:absolute;left:1319;top:1312;width:854;height:440;flip:y;mso-wrap-style:none;v-text-anchor:middle">
                    <v:fill o:detectmouseclick="t" on="false"/>
                    <v:stroke color="black" weight="9360" startarrow="open" endarrow="open" startarrowwidth="medium" startarrowlength="medium" endarrowwidth="medium" endarrowlength="medium" joinstyle="miter" endcap="flat"/>
                    <w10:wrap type="none"/>
                  </v:rect>
                  <v:line id="shape_0" from="1546,743" to="2172,1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1370" to="3256,14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59,2453" to="2686,26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7,743" to="1888,119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774;top:3992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;top:2229;width:63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5004;width:51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2,743" to="1488,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4,743" to="1034,473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7,5368" to="6391,53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32,3878" to="1832,47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  <w:sz w:val="22"/>
        </w:rPr>
      </w:pPr>
      <w:r>
        <w:rPr>
          <w:color w:val="000000"/>
          <w:spacing w:val="8"/>
          <w:sz w:val="24"/>
          <w:szCs w:val="24"/>
        </w:rPr>
        <w:t xml:space="preserve">Rys. 1. Schemat </w:t>
      </w:r>
      <w:r>
        <w:rPr>
          <w:color w:val="000000"/>
          <w:spacing w:val="3"/>
          <w:sz w:val="24"/>
          <w:szCs w:val="24"/>
        </w:rPr>
        <w:t>poligonu pomiarowego do badania zakłóceń promieniowanych</w:t>
      </w:r>
      <w:r>
        <w:rPr>
          <w:color w:val="000000"/>
          <w:spacing w:val="3"/>
          <w:sz w:val="22"/>
        </w:rPr>
        <w:t xml:space="preserve">. </w:t>
      </w:r>
    </w:p>
    <w:p>
      <w:pPr>
        <w:pStyle w:val="Normal"/>
        <w:shd w:fill="FFFFFF" w:val="clear"/>
        <w:ind w:firstLine="66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pacing w:val="8"/>
          <w:sz w:val="24"/>
          <w:szCs w:val="24"/>
        </w:rPr>
        <w:t xml:space="preserve">Parametry elektryczne ziemi na poligonie zależą od zmieniających się warunków atmosferycznych. W celu wyeliminowania wpływu tego czynnika na warunki pomiarów stosuje się tzw. </w:t>
      </w:r>
      <w:r>
        <w:rPr>
          <w:i/>
          <w:color w:val="000000"/>
          <w:spacing w:val="8"/>
          <w:sz w:val="24"/>
          <w:szCs w:val="24"/>
        </w:rPr>
        <w:t>„ziemię odniesienia”</w:t>
      </w:r>
      <w:r>
        <w:rPr>
          <w:color w:val="000000"/>
          <w:spacing w:val="8"/>
          <w:sz w:val="24"/>
          <w:szCs w:val="24"/>
        </w:rPr>
        <w:t xml:space="preserve"> w postaci płaszczyzn metalowych lub siatek metalowych </w:t>
      </w:r>
      <w:r>
        <w:rPr>
          <w:spacing w:val="12"/>
          <w:sz w:val="24"/>
          <w:szCs w:val="24"/>
        </w:rPr>
        <w:t xml:space="preserve">(których oczka są nie </w:t>
      </w:r>
      <w:r>
        <w:rPr>
          <w:spacing w:val="2"/>
          <w:sz w:val="24"/>
          <w:szCs w:val="24"/>
        </w:rPr>
        <w:t xml:space="preserve">większe niż część najkrótszej długości fali elektromagnetycznej, dla której dokonywany jest pomiar) </w:t>
      </w:r>
      <w:r>
        <w:rPr>
          <w:color w:val="000000"/>
          <w:spacing w:val="8"/>
          <w:sz w:val="24"/>
          <w:szCs w:val="24"/>
        </w:rPr>
        <w:t xml:space="preserve">wykonanych z aluminium, miedzi, stopów nie-ferromagnetycznych położonych na właściwej powierzchni gruntu. </w:t>
      </w:r>
      <w:r>
        <w:rPr>
          <w:spacing w:val="2"/>
          <w:sz w:val="24"/>
          <w:szCs w:val="24"/>
        </w:rPr>
        <w:t xml:space="preserve">Kształt i rozmiar </w:t>
      </w:r>
      <w:r>
        <w:rPr>
          <w:i/>
          <w:spacing w:val="2"/>
          <w:sz w:val="24"/>
          <w:szCs w:val="24"/>
        </w:rPr>
        <w:t>„ziemi odniesienia”</w:t>
      </w:r>
      <w:r>
        <w:rPr>
          <w:spacing w:val="2"/>
          <w:sz w:val="24"/>
          <w:szCs w:val="24"/>
        </w:rPr>
        <w:t xml:space="preserve"> w sposób istotny wpływ na wartość mierzonego natężenia pola elektromagnetycznego generowanego przez obiekt badany.</w:t>
      </w:r>
    </w:p>
    <w:p>
      <w:pPr>
        <w:pStyle w:val="Normal"/>
        <w:shd w:fill="FFFFFF" w:val="clear"/>
        <w:ind w:right="14" w:firstLine="672"/>
        <w:jc w:val="both"/>
        <w:rPr/>
      </w:pPr>
      <w:r>
        <w:rPr>
          <w:sz w:val="24"/>
          <w:szCs w:val="24"/>
        </w:rPr>
        <w:t xml:space="preserve">Obiekt badany umieszczony jest na izolowanej podstawie, przy czym wysokość jego położenia nad ziemią uzależnia się od odległości od anteny pomiarowej. Kierunek </w:t>
      </w:r>
      <w:r>
        <w:rPr>
          <w:spacing w:val="-2"/>
          <w:sz w:val="24"/>
          <w:szCs w:val="24"/>
        </w:rPr>
        <w:t xml:space="preserve">maksymalnego promieniowania fali elektromagnetycznej wyznacza się poprzez pełny obrót badanego </w:t>
      </w:r>
      <w:r>
        <w:rPr>
          <w:sz w:val="24"/>
          <w:szCs w:val="24"/>
        </w:rPr>
        <w:t xml:space="preserve">obiektu w płaszczyźnie poziomej oraz zmianę wysokości </w:t>
      </w:r>
      <w:r>
        <w:rPr>
          <w:spacing w:val="-3"/>
          <w:sz w:val="24"/>
          <w:szCs w:val="24"/>
        </w:rPr>
        <w:t>zawieszenia anteny pomiarowej odbiorczej. uzależnionej od odległości od badanego obiektu. P</w:t>
      </w:r>
      <w:r>
        <w:rPr>
          <w:sz w:val="24"/>
          <w:szCs w:val="24"/>
        </w:rPr>
        <w:t xml:space="preserve">omiar poziomu natężenia pola elektromagnetycznego dokonuje się dla obu polaryzacji anten pomiarowych (poziomej oraz </w:t>
      </w:r>
      <w:r>
        <w:rPr>
          <w:spacing w:val="-5"/>
          <w:sz w:val="24"/>
          <w:szCs w:val="24"/>
        </w:rPr>
        <w:t xml:space="preserve">pionowej). </w:t>
      </w:r>
    </w:p>
    <w:p>
      <w:pPr>
        <w:pStyle w:val="Normal"/>
        <w:shd w:fill="FFFFFF" w:val="clear"/>
        <w:ind w:right="14" w:firstLine="672"/>
        <w:jc w:val="both"/>
        <w:rPr/>
      </w:pPr>
      <w:r>
        <w:rPr>
          <w:color w:val="000000"/>
          <w:spacing w:val="9"/>
          <w:sz w:val="24"/>
          <w:szCs w:val="24"/>
        </w:rPr>
        <w:t xml:space="preserve">Mierzone natężenie pola elektromagnetycznego stanowi wektorową sumę </w:t>
      </w:r>
      <w:r>
        <w:rPr>
          <w:color w:val="000000"/>
          <w:spacing w:val="8"/>
          <w:sz w:val="24"/>
          <w:szCs w:val="24"/>
        </w:rPr>
        <w:t xml:space="preserve">natężenia tego pola w kierunku promieniowania bezpośredniego oraz pola </w:t>
      </w:r>
      <w:r>
        <w:rPr>
          <w:color w:val="000000"/>
          <w:spacing w:val="6"/>
          <w:sz w:val="24"/>
          <w:szCs w:val="24"/>
        </w:rPr>
        <w:t xml:space="preserve">odbitego od powierzchni </w:t>
      </w:r>
      <w:r>
        <w:rPr>
          <w:i/>
          <w:color w:val="000000"/>
          <w:spacing w:val="6"/>
          <w:sz w:val="24"/>
          <w:szCs w:val="24"/>
        </w:rPr>
        <w:t xml:space="preserve">„ziemi odniesienia” </w:t>
      </w:r>
      <w:r>
        <w:rPr>
          <w:color w:val="000000"/>
          <w:spacing w:val="6"/>
          <w:sz w:val="24"/>
          <w:szCs w:val="24"/>
        </w:rPr>
        <w:t>(rys.1</w:t>
      </w:r>
      <w:r>
        <w:rPr>
          <w:i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right="14" w:firstLine="672"/>
        <w:jc w:val="both"/>
        <w:rPr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rzewody (zasilające oraz pomiarowe) należy prowadzić tak, aby ich wpływ </w:t>
      </w:r>
      <w:r>
        <w:rPr>
          <w:sz w:val="24"/>
          <w:szCs w:val="24"/>
        </w:rPr>
        <w:t xml:space="preserve">na wynik pomiarów był minimalny. </w:t>
      </w:r>
      <w:r>
        <w:rPr>
          <w:spacing w:val="-2"/>
          <w:sz w:val="24"/>
          <w:szCs w:val="24"/>
        </w:rPr>
        <w:t xml:space="preserve">Często przewody te prowadzi się po powierzchni </w:t>
      </w:r>
      <w:r>
        <w:rPr>
          <w:i/>
          <w:spacing w:val="-2"/>
          <w:sz w:val="24"/>
          <w:szCs w:val="24"/>
        </w:rPr>
        <w:t xml:space="preserve">„ziemi odniesienia” </w:t>
      </w:r>
      <w:r>
        <w:rPr>
          <w:spacing w:val="-2"/>
          <w:sz w:val="24"/>
          <w:szCs w:val="24"/>
        </w:rPr>
        <w:t xml:space="preserve">lub pod jej powierzchnią. Tor </w:t>
      </w:r>
      <w:r>
        <w:rPr>
          <w:spacing w:val="-1"/>
          <w:sz w:val="24"/>
          <w:szCs w:val="24"/>
        </w:rPr>
        <w:t xml:space="preserve"> pomiarowy </w:t>
      </w:r>
      <w:r>
        <w:rPr>
          <w:sz w:val="24"/>
          <w:szCs w:val="24"/>
        </w:rPr>
        <w:t xml:space="preserve">w zakresie częstotliwości pomiarów powinna charakteryzować jak najmniejsza tłumiennością </w:t>
      </w:r>
      <w:r>
        <w:rPr>
          <w:spacing w:val="-4"/>
          <w:sz w:val="24"/>
          <w:szCs w:val="24"/>
        </w:rPr>
        <w:t xml:space="preserve">jednostkową </w:t>
      </w:r>
      <w:r>
        <w:rPr>
          <w:sz w:val="24"/>
          <w:szCs w:val="24"/>
        </w:rPr>
        <w:t>określoną jako stosunek amplitud sygnału na początku i na końcu toru w stanie dopasowania falowego (impedancja wejściowa odbiornika dołączonego do końca toru musi być równa impedancji falowej toru) odniesiony do długości linii. O</w:t>
      </w:r>
      <w:r>
        <w:rPr>
          <w:color w:val="000000"/>
          <w:spacing w:val="11"/>
          <w:sz w:val="24"/>
          <w:szCs w:val="24"/>
        </w:rPr>
        <w:t xml:space="preserve">trzymane wyniki pomiarów odnosi się do </w:t>
      </w:r>
      <w:r>
        <w:rPr>
          <w:color w:val="000000"/>
          <w:spacing w:val="3"/>
          <w:sz w:val="24"/>
          <w:szCs w:val="24"/>
        </w:rPr>
        <w:t>wyników uzyskiwanych za pomocą anteny odniesienia (dipola półfalowego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Prowadzenie pomiarów poligonowych ma wiele niedogodności. Warunki atmosferyczne (zła pogoda) mogą uniemożliwić ich wykonanie. Poligon powinien znajdować się w dużej odległości </w:t>
      </w:r>
      <w:r>
        <w:rPr>
          <w:color w:val="000000"/>
          <w:spacing w:val="2"/>
          <w:sz w:val="24"/>
          <w:szCs w:val="24"/>
        </w:rPr>
        <w:t xml:space="preserve">od potencjalnych źródeł zakłóceń </w:t>
      </w:r>
      <w:r>
        <w:rPr>
          <w:color w:val="000000"/>
          <w:spacing w:val="4"/>
          <w:sz w:val="24"/>
          <w:szCs w:val="24"/>
        </w:rPr>
        <w:t xml:space="preserve">pomiarowy na odpowiednio rozległym i płaskim terenie daleko od </w:t>
      </w:r>
      <w:r>
        <w:rPr>
          <w:color w:val="000000"/>
          <w:spacing w:val="3"/>
          <w:sz w:val="24"/>
          <w:szCs w:val="24"/>
        </w:rPr>
        <w:t>terenów zurbanizowanych. W</w:t>
      </w:r>
      <w:r>
        <w:rPr>
          <w:color w:val="000000"/>
          <w:spacing w:val="7"/>
          <w:sz w:val="24"/>
          <w:szCs w:val="24"/>
        </w:rPr>
        <w:t xml:space="preserve"> pobliżu poligonu nie mogą znajdować się konstrukcje stalowe lub budowle </w:t>
      </w:r>
      <w:r>
        <w:rPr>
          <w:color w:val="000000"/>
          <w:spacing w:val="2"/>
          <w:sz w:val="24"/>
          <w:szCs w:val="24"/>
        </w:rPr>
        <w:t xml:space="preserve">powodujące odbicia fal elektromagnetycznych, nie powinny również przebiegać napowietrzne linie elektroenergetyczne ani kable elektroenergetyczne podziemne. 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pełnienie tak ostrych wymagań </w:t>
      </w:r>
      <w:r>
        <w:rPr>
          <w:color w:val="000000"/>
          <w:spacing w:val="6"/>
          <w:sz w:val="24"/>
          <w:szCs w:val="24"/>
        </w:rPr>
        <w:t xml:space="preserve"> jest obecnie bardzo trudne, dlatego dla osłony poligonu od pól elektromagnetycznych wykorzystuje się przeszkody </w:t>
      </w:r>
      <w:r>
        <w:rPr>
          <w:color w:val="000000"/>
          <w:spacing w:val="2"/>
          <w:sz w:val="24"/>
          <w:szCs w:val="24"/>
        </w:rPr>
        <w:t xml:space="preserve">naturalne oraz sztuczne osłony (wzniesienia, wały ziemne, </w:t>
      </w:r>
      <w:r>
        <w:rPr>
          <w:color w:val="000000"/>
          <w:spacing w:val="4"/>
          <w:sz w:val="24"/>
          <w:szCs w:val="24"/>
        </w:rPr>
        <w:t xml:space="preserve">ściany) tłumiące zakłócenia zewnętrzne, pod warunkiem, że znajdują się </w:t>
      </w:r>
      <w:r>
        <w:rPr>
          <w:color w:val="000000"/>
          <w:spacing w:val="9"/>
          <w:sz w:val="24"/>
          <w:szCs w:val="24"/>
        </w:rPr>
        <w:t xml:space="preserve">wystarczająco daleko od obszaru poligonu. </w:t>
      </w:r>
      <w:r>
        <w:rPr>
          <w:color w:val="000000"/>
          <w:spacing w:val="20"/>
          <w:sz w:val="24"/>
          <w:szCs w:val="24"/>
        </w:rPr>
        <w:t xml:space="preserve">pomiarowych </w:t>
      </w:r>
      <w:r>
        <w:rPr>
          <w:color w:val="000000"/>
          <w:spacing w:val="2"/>
          <w:sz w:val="24"/>
          <w:szCs w:val="24"/>
        </w:rPr>
        <w:t xml:space="preserve">i stanowiska pomiarowego.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Na poligonie pomiarowym powtarzalność i odtwarzalność pomiaru natężenia pola </w:t>
      </w:r>
      <w:r>
        <w:rPr>
          <w:color w:val="000000"/>
          <w:spacing w:val="9"/>
          <w:sz w:val="24"/>
          <w:szCs w:val="24"/>
        </w:rPr>
        <w:t xml:space="preserve">elektromagnetycznego promieniowanego przez badane urządzenie są zdeterminowane </w:t>
      </w:r>
      <w:r>
        <w:rPr>
          <w:color w:val="000000"/>
          <w:spacing w:val="2"/>
          <w:sz w:val="24"/>
          <w:szCs w:val="24"/>
        </w:rPr>
        <w:t xml:space="preserve">konstrukcją poligonu oraz sposobem i warunkami przeprowadzania badań. Wyniki pomiarów poziomów </w:t>
      </w:r>
      <w:r>
        <w:rPr>
          <w:color w:val="000000"/>
          <w:spacing w:val="1"/>
          <w:sz w:val="24"/>
          <w:szCs w:val="24"/>
        </w:rPr>
        <w:t xml:space="preserve">pól elektromagnetycznych pochodzących od tego samego obiektu badanego, uzyskiwane na różnych poligonach, nie powinny </w:t>
      </w:r>
      <w:r>
        <w:rPr>
          <w:color w:val="000000"/>
          <w:spacing w:val="20"/>
          <w:sz w:val="24"/>
          <w:szCs w:val="24"/>
        </w:rPr>
        <w:t xml:space="preserve">różnić się o więcej niż wynika to z dokładności użytych przyrządów. </w:t>
      </w:r>
    </w:p>
    <w:p>
      <w:pPr>
        <w:pStyle w:val="Normal"/>
        <w:rPr>
          <w:color w:val="000000"/>
          <w:spacing w:val="4"/>
          <w:sz w:val="22"/>
          <w:szCs w:val="24"/>
        </w:rPr>
      </w:pPr>
      <w:r>
        <w:rPr>
          <w:color w:val="000000"/>
          <w:spacing w:val="4"/>
          <w:sz w:val="22"/>
          <w:szCs w:val="24"/>
        </w:rPr>
      </w:r>
    </w:p>
    <w:p>
      <w:pPr>
        <w:pStyle w:val="Normal"/>
        <w:shd w:fill="FFFFFF" w:val="clear"/>
        <w:ind w:right="5" w:firstLine="533"/>
        <w:jc w:val="both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3.2. Komora GTEM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W 1984 roku w firmie ASEA Brown Bovery Ltd. (Szwajcarii) wykonana została pierwsza  </w:t>
      </w:r>
      <w:r>
        <w:rPr>
          <w:b/>
          <w:sz w:val="24"/>
          <w:szCs w:val="24"/>
        </w:rPr>
        <w:t>komora GTEM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ng. Gigahertz Transverse Elektro-Magnetic) w</w:t>
      </w:r>
      <w:r>
        <w:rPr>
          <w:sz w:val="24"/>
          <w:szCs w:val="24"/>
        </w:rPr>
        <w:t xml:space="preserve"> celu zwiększenia zakresu górnych częstotliwości pomiaru pola elektromagnetycznego znacznie powyżej 1GHz. Komora ta zawiera mieszane szerokopasmowe obciążenie dające możliwości pomiaru pól elektromagnetycznych o częstotliwości do kilku-kilkunastu gigaherców. </w:t>
      </w:r>
    </w:p>
    <w:p>
      <w:pPr>
        <w:pStyle w:val="TextBody"/>
        <w:ind w:firstLine="708"/>
        <w:jc w:val="both"/>
        <w:rPr/>
      </w:pPr>
      <w:r>
        <w:rPr>
          <w:spacing w:val="12"/>
          <w:sz w:val="24"/>
          <w:szCs w:val="24"/>
        </w:rPr>
        <w:t>K</w:t>
      </w:r>
      <w:r>
        <w:rPr>
          <w:sz w:val="24"/>
          <w:szCs w:val="24"/>
        </w:rPr>
        <w:t xml:space="preserve">omora GTEM jest faktycznie współosiowym przewodnikiem o przekroju prostokątnym rozchodzącym się w kształcie piramidy z punktu w wierzchołku którego, umieszczono </w:t>
      </w:r>
      <w:r>
        <w:rPr>
          <w:spacing w:val="2"/>
          <w:sz w:val="24"/>
          <w:szCs w:val="24"/>
        </w:rPr>
        <w:t xml:space="preserve">wejście pomiarowe. 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Rolę ekranu pełni metalowa obudowa komory, natomiast pochyła </w:t>
      </w:r>
      <w:r>
        <w:rPr>
          <w:spacing w:val="4"/>
          <w:sz w:val="24"/>
          <w:szCs w:val="24"/>
        </w:rPr>
        <w:t>metalowa płyta wewnątrz obudowy (tzw. septum) p</w:t>
      </w:r>
      <w:r>
        <w:rPr>
          <w:spacing w:val="3"/>
          <w:sz w:val="24"/>
          <w:szCs w:val="24"/>
        </w:rPr>
        <w:t xml:space="preserve">omiędzy którą a dolną ścianą obudowy komory znajduje się przestrzeń robocza (w której </w:t>
      </w:r>
      <w:r>
        <w:rPr>
          <w:spacing w:val="8"/>
          <w:sz w:val="24"/>
          <w:szCs w:val="24"/>
        </w:rPr>
        <w:t xml:space="preserve">umieszcza się obiekt pomiarowy) pełni rolę przewodu wewnętrznego. </w:t>
      </w:r>
    </w:p>
    <w:p>
      <w:pPr>
        <w:pStyle w:val="TextBody"/>
        <w:ind w:firstLine="708"/>
        <w:jc w:val="both"/>
        <w:rPr/>
      </w:pPr>
      <w:r>
        <w:rPr>
          <w:spacing w:val="8"/>
          <w:sz w:val="24"/>
          <w:szCs w:val="24"/>
        </w:rPr>
        <w:t>Zwykle w</w:t>
      </w:r>
      <w:r>
        <w:rPr>
          <w:sz w:val="24"/>
          <w:szCs w:val="24"/>
        </w:rPr>
        <w:t xml:space="preserve"> komorze GTEM płyta septum jest umieszczona w 1/3 odległości od górnej ściany komory co pozwala na powiększenie przestrzeni roboczej, w której umieszcza się badany obiekt. W pionowej ścianie bocznej komory umieszczone są drzwi umożliwiające ustawienie i manipulację obiektem badanym promieniującym pole elektromagnetyczne. Wysoką i stabilną wartość ekranowania gwarantują odpowiedni dobór  materiałów stosowanych na obudowę, drzwi, przepusty i filtry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W konstrukcji komory zawarty został kompromis związany z rozdzieleniem rodzajów obciążenia dla różnych zakresów częstotliwości. Dla niższych częstotliwości jako obciążenie zastosowano specjalną matrycę rezystorową o wypadkowej rezystancji równej 50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 xml:space="preserve">Dla wyższych częstotliwości rolę </w:t>
      </w:r>
      <w:r>
        <w:rPr>
          <w:spacing w:val="2"/>
          <w:sz w:val="24"/>
          <w:szCs w:val="24"/>
        </w:rPr>
        <w:t xml:space="preserve">obciążenia pełnią piramidalne absorbery (materiał absorpcyjny) pokrywający tylną ścianę komory (podstawę ostrosłupa), ustawione na podstawie stanowiącej część czaszy kulistej, której geometryczny środek stanowi wierzchołek ostrosłupa (wejście pomiarowe). </w:t>
      </w:r>
      <w:r>
        <w:rPr>
          <w:spacing w:val="7"/>
          <w:sz w:val="24"/>
          <w:szCs w:val="24"/>
        </w:rPr>
        <w:t xml:space="preserve">Absorbery pochłaniają energię promieniowaną przez badane urządzenie, eliminując tym samym niekorzystne zjawisko </w:t>
      </w:r>
      <w:r>
        <w:rPr>
          <w:spacing w:val="4"/>
          <w:sz w:val="24"/>
          <w:szCs w:val="24"/>
        </w:rPr>
        <w:t xml:space="preserve">odbicia płaskiej fali elektromagnetycznej od tylnej ściany komory (rys.4}. </w:t>
      </w:r>
    </w:p>
    <w:p>
      <w:pPr>
        <w:pStyle w:val="TextBody"/>
        <w:ind w:firstLine="708"/>
        <w:jc w:val="both"/>
        <w:rPr>
          <w:spacing w:val="4"/>
          <w:sz w:val="28"/>
          <w:szCs w:val="24"/>
          <w:lang w:val="en-US" w:eastAsia="en-US"/>
        </w:rPr>
      </w:pPr>
      <w:r>
        <w:rPr>
          <w:spacing w:val="4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176530</wp:posOffset>
                </wp:positionV>
                <wp:extent cx="6172200" cy="22091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09320"/>
                          <a:chOff x="0" y="0"/>
                          <a:chExt cx="6172200" cy="2209320"/>
                        </a:xfrm>
                      </wpg:grpSpPr>
                      <wps:wsp>
                        <wps:cNvSpPr txBox="1"/>
                        <wps:spPr>
                          <a:xfrm>
                            <a:off x="1143000" y="23400"/>
                            <a:ext cx="8337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strz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iar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919520"/>
                            <a:ext cx="1343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strzeń pomiar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844560"/>
                            <a:ext cx="606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p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6800" y="1578600"/>
                            <a:ext cx="4748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544400"/>
                            <a:ext cx="378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74800"/>
                            <a:ext cx="1854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78280"/>
                            <a:ext cx="0" cy="16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3720"/>
                            <a:ext cx="130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74800"/>
                            <a:ext cx="130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603720"/>
                            <a:ext cx="0" cy="11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603720"/>
                            <a:ext cx="0" cy="11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66572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666080"/>
                            <a:ext cx="82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660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1228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41228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1300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91000"/>
                            <a:ext cx="10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03040"/>
                            <a:ext cx="241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2600" y="1702440"/>
                            <a:ext cx="1738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1320" y="196920"/>
                            <a:ext cx="792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k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wnętrz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325160"/>
                            <a:ext cx="344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45880"/>
                            <a:ext cx="275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5280" y="179820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31356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798200"/>
                            <a:ext cx="337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23320"/>
                            <a:ext cx="20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203040"/>
                            <a:ext cx="3065040" cy="15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960" y="1397160"/>
                            <a:ext cx="619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3680" y="16866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687320"/>
                            <a:ext cx="89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68732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6640" y="143316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5680" y="143316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433880"/>
                            <a:ext cx="68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1413000"/>
                            <a:ext cx="48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r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360" y="203040"/>
                            <a:ext cx="310680" cy="15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7233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95680"/>
                            <a:ext cx="20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233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709200"/>
                            <a:ext cx="2720880" cy="10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200" y="684360"/>
                            <a:ext cx="565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8560" y="571680"/>
                            <a:ext cx="17280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3480" y="627480"/>
                            <a:ext cx="15948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657720"/>
                            <a:ext cx="2556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572040"/>
                            <a:ext cx="2160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1800" y="558000"/>
                            <a:ext cx="18468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5587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200" y="202680"/>
                            <a:ext cx="34416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8560" y="397440"/>
                            <a:ext cx="32256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120" y="723240"/>
                            <a:ext cx="3625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3480" y="723240"/>
                            <a:ext cx="3441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0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120" y="560880"/>
                            <a:ext cx="33336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03600"/>
                            <a:ext cx="39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160" y="902880"/>
                            <a:ext cx="38664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069200"/>
                            <a:ext cx="39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8280" y="1068840"/>
                            <a:ext cx="37224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1245240"/>
                            <a:ext cx="3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5280" y="1245240"/>
                            <a:ext cx="37908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1397520"/>
                            <a:ext cx="3898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1443240"/>
                            <a:ext cx="36072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545120"/>
                            <a:ext cx="3891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1617480"/>
                            <a:ext cx="3891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687320"/>
                            <a:ext cx="43704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2840" y="397440"/>
                            <a:ext cx="36756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5640" y="168732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6660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8560" y="89028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890280"/>
                            <a:ext cx="212220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66608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1677600"/>
                            <a:ext cx="90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66608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66608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167760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666080"/>
                            <a:ext cx="6156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66608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666080"/>
                            <a:ext cx="889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167760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6280" y="1689840"/>
                            <a:ext cx="90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920" y="168984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0" y="167760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0320" y="1687320"/>
                            <a:ext cx="90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1760" y="1689840"/>
                            <a:ext cx="90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1400" y="168984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2120" y="167760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560" y="1689840"/>
                            <a:ext cx="90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2840" y="1699920"/>
                            <a:ext cx="90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360" y="396720"/>
                            <a:ext cx="4914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069200"/>
                            <a:ext cx="7614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14280"/>
                            <a:ext cx="0" cy="184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397440"/>
                            <a:ext cx="22284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8400" y="1932480"/>
                            <a:ext cx="705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bsor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40320" y="278280"/>
                            <a:ext cx="694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0"/>
                            <a:ext cx="800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ciąż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3.9pt;width:486pt;height:173.9pt" coordorigin="253,278" coordsize="9720,3478">
                <v:shape id="shape_0" fillcolor="white" stroked="f" o:allowincell="f" style="position:absolute;left:2053;top:315;width:1312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strze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iarow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7;top:3301;width:21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strzeń pomiarow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3;top:1608;width:95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pt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1,2764" to="6318,330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1;top:2710;width:59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,3073" to="3172,3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716" to="1555,33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4,1229" to="2584,1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,3073" to="2584,30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,1229" to="524,30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85,1229" to="2585,30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04,2901" to="904,30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4,2902" to="2205,2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6,2902" to="2206,3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8,2502" to="1258,28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74,2502" to="1874,28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8,2503" to="1873,2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,1681" to="2367,1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3;top:598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7,2959" to="9050,330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8;top:588;width:124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kr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wnętrz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1;top:2365;width:54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665;width:43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71,3110" to="9809,3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5,772" to="4115,3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5,3110" to="9430,3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90,2992" to="4114,29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15,598" to="8941,29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61;top:2478;width:97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36,2934" to="6936,31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36,2935" to="8345,2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6,2935" to="8346,3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8,2535" to="7098,29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83,2535" to="8183,29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98,2536" to="8182,2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35;top:2503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2,598" to="9430,3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15,2992" to="4115,3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90,3106" to="4114,31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90,2992" to="3790,3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5,1395" to="8399,30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00,1356" to="8488,13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71,1178" to="8742,13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26,1266" to="8776,13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71,1314" to="8510,1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3,1179" to="8776,1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60,1157" to="9050,12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71,1158" to="9021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0,597" to="8941,9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71,904" to="8978,11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97,1417" to="9067,14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26,1417" to="9067,17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26,1701" to="8526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7,1161" to="9021,14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26,1701" to="9141,1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62,1700" to="9170,19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62,1962" to="9187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8,1961" to="9213,22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28,2239" to="9247,2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71,2239" to="9267,24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71,2479" to="9284,2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3,2551" to="9310,27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43,2711" to="9355,2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3,2825" to="9355,29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43,2935" to="9430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9,904" to="8977,9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28,2935" to="6988,29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346,2902" to="8399,29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71,1680" to="8471,29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29,1680" to="8470,29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3,2902" to="1045,3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7,2920" to="1188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,2902" to="1330,3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1,2902" to="1473,3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4,2920" to="1616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2902" to="1758,3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9,2902" to="1901,3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3,2902" to="2042,3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6,2920" to="2158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6,2939" to="7097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7,2939" to="7239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0,2920" to="7402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3,2935" to="7545,3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7,2939" to="7688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8,2939" to="7830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1,2920" to="7973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5,2939" to="8116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6,2955" to="8258,3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3,903" to="7546,1227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71,1962" to="6569,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9,773" to="7689,3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7,904" to="2367,214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56;top:3321;width:111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bsor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03,716" to="8495,131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5;top:278;width:12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ciąże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Rys. 4.  Ogólny schemat komory GTEM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dolną częścią obudowy a septum znajduje się przestrzeń robocza, w której podczas badań umieszcza się badane urządzenie (BU)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omiar emisji pola elektromagnetycznego generowanego przez urządzenie znajdujące się w komorze GTEM polega na pomiarze napięcia na wejściu Vp dla trzech położeń. Napięcie to jest dla danej częstotliwości przeliczane na natężenie pola elektrycznego E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. Pomiary emisji pola elektromagnetycznego przez badane urządzenie (BU) znajdujące się w komorze wykonuje się w trzech położeniach, które określa się następująco. Do komory GTEM przyporządkowuje się układ współrzędnych prostokątnych  (x, y, z). Standardowym wyborem jest przypisanie osi z kierunkowi propagacji, osi y równolegle do pola E (pionowo), a osi x równolegle do pola H (rys.5a). Środek BU jest umieszczany w punkcie (x = 0, y, z), przy czym x = 0 znajduje się w środku sept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7870</wp:posOffset>
                </wp:positionH>
                <wp:positionV relativeFrom="paragraph">
                  <wp:posOffset>146050</wp:posOffset>
                </wp:positionV>
                <wp:extent cx="2787015" cy="1901825"/>
                <wp:effectExtent l="9525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01880"/>
                          <a:chOff x="0" y="0"/>
                          <a:chExt cx="2787120" cy="1901880"/>
                        </a:xfrm>
                      </wpg:grpSpPr>
                      <wps:wsp>
                        <wps:cNvSpPr/>
                        <wps:spPr>
                          <a:xfrm flipV="1">
                            <a:off x="1364040" y="810360"/>
                            <a:ext cx="805320" cy="43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405000"/>
                            <a:ext cx="0" cy="84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652400"/>
                            <a:ext cx="216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309960" cy="311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090800"/>
                            <a:ext cx="25081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720"/>
                            <a:ext cx="340200" cy="109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0"/>
                            <a:ext cx="2167920" cy="165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20"/>
                            <a:ext cx="11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720"/>
                            <a:ext cx="1021680" cy="165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20"/>
                            <a:ext cx="371520" cy="77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1840" y="779040"/>
                            <a:ext cx="1114920" cy="3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781200"/>
                            <a:ext cx="1382400" cy="87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655200"/>
                            <a:ext cx="0" cy="59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936720"/>
                            <a:ext cx="557640" cy="3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840240"/>
                            <a:ext cx="123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841320"/>
                            <a:ext cx="123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591840"/>
                            <a:ext cx="123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1248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651600"/>
                            <a:ext cx="123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68652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6360" y="808920"/>
                            <a:ext cx="527760" cy="43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760" y="965880"/>
                            <a:ext cx="340920" cy="28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11.5pt;width:219.4pt;height:149.8pt" coordorigin="5162,230" coordsize="4388,2996">
                <v:line id="shape_0" from="7310,1506" to="8577,2192" stroked="t" o:allowincell="f" style="position:absolute;flip:y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10,868" to="7310,2192" stroked="t" o:allowincell="f" style="position:absolute;flip:y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9;top:2832;width:34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162;top:2734;width:487;height:49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601,1948" to="9550,28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15,231" to="9550,19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1,230" to="9014,28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10,231" to="9014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0,231" to="7208,28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10,231" to="7794,1457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7795,1457" to="9550,1947" stroked="t" o:allowincell="f" style="position:absolute;flip:x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601,1460" to="7777,2831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7310,1262" to="7310,2193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10,1705" to="8187,219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5;top:1553;width:1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1555;width:1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162;width:1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722;width:1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256;width:1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1311;width:1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5,1504" to="7325,2188" stroked="t" o:allowincell="f" style="position:absolute;flip:xy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7,1751" to="7323,2192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128905</wp:posOffset>
                </wp:positionV>
                <wp:extent cx="2750820" cy="1918970"/>
                <wp:effectExtent l="1016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918800"/>
                          <a:chOff x="0" y="0"/>
                          <a:chExt cx="2750760" cy="1918800"/>
                        </a:xfrm>
                      </wpg:grpSpPr>
                      <wps:wsp>
                        <wps:cNvSpPr/>
                        <wps:spPr>
                          <a:xfrm flipH="1">
                            <a:off x="1049760" y="1038240"/>
                            <a:ext cx="683280" cy="37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38240"/>
                            <a:ext cx="666720" cy="33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188640"/>
                            <a:ext cx="0" cy="84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667520"/>
                            <a:ext cx="213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4520"/>
                            <a:ext cx="305280" cy="314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101240"/>
                            <a:ext cx="2475720" cy="56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720"/>
                            <a:ext cx="335880" cy="11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0"/>
                            <a:ext cx="2139840" cy="166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20"/>
                            <a:ext cx="113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20"/>
                            <a:ext cx="1009080" cy="166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20"/>
                            <a:ext cx="366480" cy="78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786240"/>
                            <a:ext cx="110052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787320"/>
                            <a:ext cx="1364760" cy="87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439920"/>
                            <a:ext cx="0" cy="59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038240"/>
                            <a:ext cx="438840" cy="229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038240"/>
                            <a:ext cx="448200" cy="229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1013400"/>
                            <a:ext cx="122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078200"/>
                            <a:ext cx="122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61800"/>
                            <a:ext cx="122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94680"/>
                            <a:ext cx="122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259280"/>
                            <a:ext cx="122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95200"/>
                            <a:ext cx="122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0.15pt;width:216.55pt;height:151.1pt" coordorigin="253,203" coordsize="4331,3022">
                <v:line id="shape_0" from="1906,1838" to="2981,2426" stroked="t" o:allowincell="f" style="position:absolute;flip:x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65,1838" to="4014,2369" stroked="t" o:allowincell="f" style="position:absolute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82,500" to="2982,1836" stroked="t" o:allowincell="f" style="position:absolute;flip:y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;top:2829;width:33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53;top:2730;width:480;height:49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86,1937" to="4584,28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56,204" to="4584,1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6,203" to="4055,28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75,204" to="4055,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,204" to="2273,28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75,204" to="2851,1441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2851,1441" to="4583,1935" stroked="t" o:allowincell="f" style="position:absolute;flip:x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86,1443" to="2834,2827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2982,896" to="2982,183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982,1838" to="3672,219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305,1838" to="3010,2198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2;top:1799;width:19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901;width:19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773;width:19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352;width:19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2186;width:19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2085;width:19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)</w:t>
        <w:tab/>
        <w:t xml:space="preserve">         b)</w:t>
        <w:tab/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ys. 5. Kierunek propagacji fali TEM w przypadku pomiaru:   a) emisji pola    b)odporności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50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 xml:space="preserve">Badanie urządzeń badanych w komorach GTEM </w:t>
      </w:r>
      <w:r>
        <w:rPr>
          <w:color w:val="000000"/>
          <w:spacing w:val="5"/>
          <w:sz w:val="24"/>
          <w:szCs w:val="24"/>
        </w:rPr>
        <w:t xml:space="preserve">sprowadza się do pomiaru mocy na wejściu komory dla kilku </w:t>
      </w:r>
      <w:r>
        <w:rPr>
          <w:color w:val="000000"/>
          <w:spacing w:val="6"/>
          <w:sz w:val="24"/>
          <w:szCs w:val="24"/>
        </w:rPr>
        <w:t xml:space="preserve">położeń obiektu badanego w jej wnętrzu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10" w:firstLine="708"/>
        <w:jc w:val="both"/>
        <w:rPr/>
      </w:pPr>
      <w:r>
        <w:rPr>
          <w:color w:val="000000"/>
          <w:spacing w:val="6"/>
          <w:sz w:val="24"/>
          <w:szCs w:val="24"/>
        </w:rPr>
        <w:t xml:space="preserve">Pole elektromagnetyczne badanych urządzeń określa się poprzez zbudowanie </w:t>
      </w:r>
      <w:r>
        <w:rPr>
          <w:color w:val="000000"/>
          <w:spacing w:val="2"/>
          <w:sz w:val="24"/>
          <w:szCs w:val="24"/>
        </w:rPr>
        <w:t xml:space="preserve">zastępczego modelu składającego się z: </w:t>
      </w:r>
      <w:r>
        <w:rPr>
          <w:color w:val="000000"/>
          <w:spacing w:val="3"/>
          <w:sz w:val="24"/>
          <w:szCs w:val="24"/>
        </w:rPr>
        <w:t xml:space="preserve">trzech ekwiwalentnych wzajemnie ortogonalnych dipoli elektrycznych, trzech ekwiwalentnych wzajemnie ortogonalnych dipoli magnetycznych. Powyższe wielkości pozwalają na wyznaczenie momentów elektrycznych i magnetycznych  ekwiwalentnych dipoli co prowadzi do </w:t>
      </w:r>
      <w:r>
        <w:rPr>
          <w:color w:val="000000"/>
          <w:spacing w:val="2"/>
          <w:sz w:val="24"/>
          <w:szCs w:val="24"/>
        </w:rPr>
        <w:t xml:space="preserve">wyznaczenia pełnych charakterystyk promieniowania elektromagnetycznego badanych obiektów. </w:t>
      </w:r>
      <w:r>
        <w:rPr>
          <w:color w:val="000000"/>
          <w:spacing w:val="7"/>
          <w:sz w:val="24"/>
          <w:szCs w:val="24"/>
        </w:rPr>
        <w:t xml:space="preserve">W praktyce znajomość pełnych charakterystyk promieniowania badanego obiektu </w:t>
      </w:r>
      <w:r>
        <w:rPr>
          <w:color w:val="000000"/>
          <w:spacing w:val="3"/>
          <w:sz w:val="24"/>
          <w:szCs w:val="24"/>
        </w:rPr>
        <w:t xml:space="preserve">nie zawsze jest konieczna, istotniejsza wydaje się być informacja o całkowitej mocy promieniowanej </w:t>
      </w:r>
      <w:r>
        <w:rPr>
          <w:color w:val="000000"/>
          <w:spacing w:val="10"/>
          <w:sz w:val="24"/>
          <w:szCs w:val="24"/>
        </w:rPr>
        <w:t xml:space="preserve">przez badane urządzenie. Pozwala ona na określenie maksymalnych wartości natężenia </w:t>
      </w:r>
      <w:r>
        <w:rPr>
          <w:color w:val="000000"/>
          <w:spacing w:val="4"/>
          <w:sz w:val="24"/>
          <w:szCs w:val="24"/>
        </w:rPr>
        <w:t xml:space="preserve">składowych (elektrycznej i magnetycznej) pola elektromagnetycznego w dowolnym punkcie przestrzeni w pobliżu obiektu badanego. </w:t>
      </w:r>
    </w:p>
    <w:p>
      <w:pPr>
        <w:pStyle w:val="Normal"/>
        <w:rPr>
          <w:color w:val="000000"/>
          <w:spacing w:val="4"/>
          <w:sz w:val="22"/>
          <w:szCs w:val="24"/>
          <w:lang w:val="en-US" w:eastAsia="en-US"/>
        </w:rPr>
      </w:pPr>
      <w:r>
        <w:rPr>
          <w:color w:val="000000"/>
          <w:spacing w:val="4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94615</wp:posOffset>
                </wp:positionV>
                <wp:extent cx="6007735" cy="3388995"/>
                <wp:effectExtent l="95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3389040"/>
                          <a:chOff x="0" y="0"/>
                          <a:chExt cx="6007680" cy="33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360" cy="18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3760" y="760680"/>
                              <a:ext cx="6876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x’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7239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z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39816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y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002600"/>
                              <a:ext cx="141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68760"/>
                              <a:ext cx="0" cy="13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656640"/>
                              <a:ext cx="104976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794880"/>
                              <a:ext cx="687600" cy="6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00260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414720"/>
                              <a:ext cx="0" cy="89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8560"/>
                            <a:ext cx="195372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8280" y="345240"/>
                              <a:ext cx="3258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x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759960"/>
                              <a:ext cx="3618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0"/>
                              <a:ext cx="434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y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115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0520"/>
                              <a:ext cx="43452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380520"/>
                              <a:ext cx="43452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80520"/>
                              <a:ext cx="115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58788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38052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587880"/>
                              <a:ext cx="43452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115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440"/>
                              <a:ext cx="9410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3420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587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691560"/>
                              <a:ext cx="4345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1936800"/>
                            <a:ext cx="101340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1245960"/>
                              <a:ext cx="86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320"/>
                              <a:ext cx="0" cy="11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03320"/>
                              <a:ext cx="0" cy="11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6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72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0"/>
                              <a:ext cx="14472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141200"/>
                              <a:ext cx="14472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86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0"/>
                              <a:ext cx="0" cy="11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040" y="104040"/>
                              <a:ext cx="723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040" y="1072440"/>
                              <a:ext cx="723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73160"/>
                              <a:ext cx="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04040"/>
                              <a:ext cx="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040" y="1832760"/>
                            <a:ext cx="1050120" cy="135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9120"/>
                              <a:ext cx="720" cy="82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519120"/>
                              <a:ext cx="720" cy="82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000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912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829800"/>
                              <a:ext cx="796320" cy="51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796320" cy="51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96320" cy="51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36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360"/>
                              <a:ext cx="0" cy="82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50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91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68400"/>
                              <a:ext cx="5792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0"/>
                              <a:ext cx="5792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0"/>
                            <a:ext cx="1881360" cy="18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3760" y="760680"/>
                              <a:ext cx="6876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’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7239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y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39816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x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002600"/>
                              <a:ext cx="141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68760"/>
                              <a:ext cx="0" cy="13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656640"/>
                              <a:ext cx="104976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794880"/>
                              <a:ext cx="687600" cy="6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00260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414720"/>
                              <a:ext cx="0" cy="89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6320" y="0"/>
                            <a:ext cx="1881360" cy="18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3760" y="760680"/>
                              <a:ext cx="6876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y’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7239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x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39816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002600"/>
                              <a:ext cx="141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68760"/>
                              <a:ext cx="0" cy="13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656640"/>
                              <a:ext cx="104976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794880"/>
                              <a:ext cx="687600" cy="6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00260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414720"/>
                              <a:ext cx="0" cy="89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7.45pt;width:473.05pt;height:266.85pt" coordorigin="433,149" coordsize="9461,5337">
                <v:group id="shape_0" style="position:absolute;left:433;top:149;width:2963;height:2940">
                  <v:shape id="shape_0" fillcolor="white" stroked="f" o:allowincell="f" style="position:absolute;left:2313;top:1347;width:108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x’        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3;top:2054;width:113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z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30;top:149;width:626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y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3,1728" to="3225,1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7,257" to="1687,23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,1183" to="2256,276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46,1401" to="2028,2435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74,1728" to="2712,172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7,802" to="1687,22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3;top:3690;width:3077;height:1796">
                  <v:shape id="shape_0" fillcolor="white" stroked="f" o:allowincell="f" style="position:absolute;left:2997;top:4234;width:51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x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4;top:4887;width:5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7;top:3690;width:68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y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3,4616" to="2256,4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,4289" to="1116,46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7,4289" to="2940,46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7,4289" to="2940,4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,4616" to="433,4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7,4616" to="2257,4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1,4289" to="2941,4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7,4616" to="2940,49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,4943" to="2256,4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4;top:4670;width:1481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7,3744" to="1687,44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9,4616" to="3168,46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,4779" to="1344,51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38;top:3199;width:1595;height:1962">
                  <v:line id="shape_0" from="4138,5161" to="5505,51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8,3362" to="4138,51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6,3362" to="5506,51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8,3363" to="5505,3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8,3199" to="4365,33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6,3199" to="5733,33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6,4996" to="5733,51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6,3200" to="5733,32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4,3199" to="5734,49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3,3363" to="5676,3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4888" to="5676,4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3472" to="5563,4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3363" to="5677,4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6;top:3035;width:1653;height:2125">
                  <v:line id="shape_0" from="7386,3853" to="7386,5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85,3853" to="7785,5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7,5161" to="7785,51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7,3853" to="7785,3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86,4342" to="9039,51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86,3035" to="9039,38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7,3035" to="8640,38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1,3036" to="9039,3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40,3036" to="9040,4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2,3744" to="7842,3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4,3144" to="8754,3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2,3143" to="8583,3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3,3143" to="8754,3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2;top:149;width:2963;height:2940">
                  <v:shape id="shape_0" fillcolor="white" stroked="f" o:allowincell="f" style="position:absolute;left:5562;top:1347;width:108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’        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82;top:2054;width:113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y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9;top:149;width:626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x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52,1728" to="6474,1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6,257" to="4936,23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3,1183" to="5505,276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195,1401" to="5277,2435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423,1728" to="5961,172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6,802" to="4936,22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31;top:149;width:2963;height:2940">
                  <v:shape id="shape_0" fillcolor="white" stroked="f" o:allowincell="f" style="position:absolute;left:8811;top:1347;width:108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y’        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1;top:2054;width:113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x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28;top:149;width:626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01,1728" to="9723,1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85,257" to="8185,23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2,1183" to="8754,276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44,1401" to="8526,2435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672,1728" to="9210,172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85,802" to="8185,22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ys.6. Orientacja przestrzenna x, y, z układu współrzędnych obiektu badanego przyjętego w           komorze GTEM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4" w:firstLine="672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śród metod alternatywnego pomiaru poziomu pola elektromagnetycznego obiektów badanych, pomimo wysokiej ceny, komory GTEM są </w:t>
      </w:r>
      <w:r>
        <w:rPr>
          <w:color w:val="000000"/>
          <w:spacing w:val="2"/>
          <w:sz w:val="24"/>
          <w:szCs w:val="24"/>
        </w:rPr>
        <w:t>bardzo często wykorzystywane do prowadzenia pomiarów. Wielkość komory c</w:t>
      </w:r>
      <w:r>
        <w:rPr>
          <w:sz w:val="24"/>
          <w:szCs w:val="24"/>
        </w:rPr>
        <w:t>harakteryzuje się poprzez podanie maksymalnej wysokością septum mierzonej od podłogi komory (wysokość ta może wynosić nawet 2 metry).</w:t>
      </w:r>
    </w:p>
    <w:p>
      <w:pPr>
        <w:pStyle w:val="Normal"/>
        <w:rPr/>
      </w:pPr>
      <w:r>
        <w:rPr>
          <w:sz w:val="24"/>
          <w:szCs w:val="24"/>
        </w:rPr>
        <w:t>Całkowitą moc promieniowaną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rzez urządzenie w komorze GTEM wyznacza się ze wzoru  (6) [4]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9445</wp:posOffset>
                </wp:positionH>
                <wp:positionV relativeFrom="paragraph">
                  <wp:posOffset>99695</wp:posOffset>
                </wp:positionV>
                <wp:extent cx="1344930" cy="618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618480"/>
                          <a:chOff x="0" y="0"/>
                          <a:chExt cx="134496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51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66760"/>
                            <a:ext cx="830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0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2667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729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7.85pt;width:105.9pt;height:48.7pt" coordorigin="3007,157" coordsize="2118,974">
                <v:shape id="shape_0" fillcolor="white" stroked="f" o:allowincell="f" style="position:absolute;left:3007;top:367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7;top:577;width:130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0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2,577" to="5124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7;top:157;width:11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( 6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gdzie:</w:t>
      </w:r>
    </w:p>
    <w:p>
      <w:pPr>
        <w:pStyle w:val="Normal"/>
        <w:rPr/>
      </w:pPr>
      <w:r>
        <w:rPr>
          <w:sz w:val="24"/>
        </w:rPr>
        <w:t>Z</w:t>
      </w:r>
      <w:r>
        <w:rPr>
          <w:sz w:val="24"/>
          <w:vertAlign w:val="subscript"/>
        </w:rPr>
        <w:t xml:space="preserve">f </w:t>
      </w:r>
      <w:r>
        <w:rPr>
          <w:sz w:val="24"/>
        </w:rPr>
        <w:t xml:space="preserve"> -  impedancja falowa swobodnej przestrzeni, dla powietrza wynosi 377 [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].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stała propagacji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- długość fali)w [1/m].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  <w:vertAlign w:val="subscript"/>
        </w:rPr>
        <w:t>0y</w:t>
      </w:r>
      <w:r>
        <w:rPr>
          <w:sz w:val="24"/>
        </w:rPr>
        <w:t xml:space="preserve"> – wartość znormalizowanego prostopadłego wektora pola elektrycznego w komorze w [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], uzależniony jest on od wymiarów komory. </w:t>
      </w:r>
    </w:p>
    <w:p>
      <w:pPr>
        <w:pStyle w:val="Normal"/>
        <w:rPr/>
      </w:pPr>
      <w:r>
        <w:rPr>
          <w:sz w:val="24"/>
        </w:rPr>
        <w:t>Z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– impedancja charakterystyczna obciążenia równa 5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S – jest to pierwiastek z sumy kwadratów napięć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zmierzonych na zaciskach komory ( w [V] lub [dBμV]) dla trzech położeń obiektu emitującego zgodnie z rysunkiem rys.6. (W przypadku izotropowego źródła pola wartości napięć w wszystkich trzech położeniach są jednakow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= V</w:t>
      </w:r>
      <w:r>
        <w:rPr>
          <w:sz w:val="24"/>
          <w:vertAlign w:val="subscript"/>
        </w:rPr>
        <w:t>p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V</w:t>
      </w:r>
      <w:r>
        <w:rPr>
          <w:sz w:val="24"/>
          <w:vertAlign w:val="subscript"/>
        </w:rPr>
        <w:t>p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V</w:t>
      </w:r>
      <w:r>
        <w:rPr>
          <w:sz w:val="24"/>
          <w:vertAlign w:val="subscript"/>
        </w:rPr>
        <w:t>p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</w:t>
      </w:r>
      <w:r>
        <w:rPr>
          <w:sz w:val="24"/>
          <w:szCs w:val="24"/>
        </w:rPr>
        <w:t>( 7 )</w:t>
      </w:r>
    </w:p>
    <w:p>
      <w:pPr>
        <w:pStyle w:val="Normal"/>
        <w:rPr>
          <w:sz w:val="24"/>
        </w:rPr>
      </w:pPr>
      <w:r>
        <w:rPr>
          <w:sz w:val="24"/>
        </w:rPr>
        <w:t>W mierze logarytmicznej powyższy wzór można zapisać w postaci [5]: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64770</wp:posOffset>
                </wp:positionV>
                <wp:extent cx="58934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638280"/>
                          <a:chOff x="0" y="0"/>
                          <a:chExt cx="589356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35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V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B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10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1V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dBμV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10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1V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dBμV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 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7320" y="309240"/>
                            <a:ext cx="35103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6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4752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20"/>
                              <a:ext cx="34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5.1pt;width:464.05pt;height:50.25pt" coordorigin="442,102" coordsize="9281,1005">
                <v:shape id="shape_0" fillcolor="white" stroked="f" o:allowincell="f" style="position:absolute;left:442;top:102;width:9280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10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V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B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μ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10 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1V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2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dBμV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10 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1V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3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dBμV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 8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40;top:589;width:5527;height:427">
                  <v:line id="shape_0" from="1540,657" to="1581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589" to="1656,1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590" to="7067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nając zmierzoną   moc P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doprowadzoną do wejścia komory można w sposób pomiarowy zgodnie ze wzorem (6) wyznaczyć wartość znormalizowanego prostopadłego wektora pola elektrycznego e</w:t>
      </w:r>
      <w:r>
        <w:rPr>
          <w:sz w:val="24"/>
          <w:vertAlign w:val="subscript"/>
        </w:rPr>
        <w:t>0y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65405</wp:posOffset>
                </wp:positionV>
                <wp:extent cx="4922520" cy="3076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3076560"/>
                          <a:chOff x="0" y="0"/>
                          <a:chExt cx="4922640" cy="3076560"/>
                        </a:xfrm>
                      </wpg:grpSpPr>
                      <wps:wsp>
                        <wps:cNvSpPr/>
                        <wps:spPr>
                          <a:xfrm>
                            <a:off x="1051560" y="688320"/>
                            <a:ext cx="2244240" cy="1701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75960"/>
                            <a:ext cx="170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95200"/>
                            <a:ext cx="1701000" cy="97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701720"/>
                            <a:ext cx="1122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846080"/>
                            <a:ext cx="39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17224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17224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271512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38968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38968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293256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6320" y="1592640"/>
                            <a:ext cx="72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25336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0,6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75076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389680"/>
                            <a:ext cx="44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97776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97776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7017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1722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7017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249804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846080"/>
                            <a:ext cx="39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0,3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21722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23896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955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280" y="2388960"/>
                            <a:ext cx="72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3988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988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988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47124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471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920" y="289440"/>
                            <a:ext cx="72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8944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2360"/>
                            <a:ext cx="72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442080"/>
                            <a:ext cx="716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wnętrzny ek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543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280" y="5436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7887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wodnik wewnętrzny „sept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158120"/>
                            <a:ext cx="716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strzeń pomiar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231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3120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79600"/>
                            <a:ext cx="434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579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5.15pt;width:387.6pt;height:242.2pt" coordorigin="742,103" coordsize="7752,4844">
                <v:rect id="shape_0" stroked="t" o:allowincell="f" style="position:absolute;left:2398;top:1187;width:3533;height:267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2851,1640" to="5529,16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851;top:1985;width:2678;height:153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3307;top:2783;width:1766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77;top:3010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7,3524" to="3307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3524" to="5074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4379" to="5072,4379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95,3866" to="2395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3866" to="5929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4721" to="5928,4721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162,103" to="4162,49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0;top:2611;width:1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4093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0,6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443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3866" to="8436,3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1643" to="7296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1643" to="7183,386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74,2783" to="6498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3524" to="6498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2783" to="6385,352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9;top:4037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3010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0,33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7,3524" to="6157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3866" to="6157,42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57,3182" to="6157,35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80;top:3865;width:1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1,731" to="2851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731" to="5929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731" to="5530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845" to="5528,845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29,845" to="5927,845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1;top:559;width:1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559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217;width:1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799;width:112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wnętrzny ek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2,959" to="6726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8,959" to="6440,135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;top:901;width:1241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wodnik wewnętrzny „septum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927;width:112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strzeń pomiar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6,2042" to="2508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2042" to="2850,22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38,1016" to="3021,16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38,1016" to="2336,1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ys.7. Przekrój poprzeczny komory G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Dla dowolnej komory typu GTEM  znormalizowaną składową pola rodzaju TEM można również wyznaczyć analitycznie sposób  przybliżony za pomocą następującej zależności [4]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e>
        </m:ra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  <w:szCs w:val="24"/>
        </w:rPr>
        <w:tab/>
        <w:t xml:space="preserve">        ( 9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i/>
          <w:iCs/>
          <w:sz w:val="24"/>
          <w:szCs w:val="24"/>
        </w:rPr>
        <w:t xml:space="preserve">2a </w:t>
        <w:tab/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zerokość poprzecznego przekroju komory, [m]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h</w:t>
        <w:tab/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ysokość septum, [m]</w:t>
      </w:r>
      <w:r>
        <w:rPr>
          <w:i/>
          <w:iCs/>
          <w:sz w:val="24"/>
          <w:szCs w:val="24"/>
          <w:u w:val="single"/>
        </w:rPr>
        <w:t>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</w:t>
        <w:tab/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zerokość szczeliny (między septum a ścianą komory), [m]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x, y, z 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ołożenie środka BU, [m]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unkcji Bessela rzędu zer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iając do wzoru dane charakterystyczne komory: 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50Ω; a=0,92m ; b=0,9m ; g=0,35m; m=15  wartość znormalizowanego prostopadłego wektora pola elektrycznego wynosi e</w:t>
      </w:r>
      <w:r>
        <w:rPr>
          <w:sz w:val="24"/>
          <w:szCs w:val="24"/>
          <w:vertAlign w:val="subscript"/>
        </w:rPr>
        <w:t>0y</w:t>
      </w:r>
      <w:r>
        <w:rPr>
          <w:sz w:val="24"/>
          <w:szCs w:val="24"/>
        </w:rPr>
        <w:t xml:space="preserve">= 4 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]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najomość  całkowitej mocy promieniowanej umożliwia przeliczenie otrzymanych wyników na równoważne wyniki otrzymane na poligonie pomiarowym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komorze GTEM nie występuje fala odbita pola elektromagnetycznego dlatego wyniki otrzymywane w niej są nieporównywalne z wynikami otrzymywanymi na poligonie pomiarowym. </w:t>
      </w:r>
    </w:p>
    <w:p>
      <w:pPr>
        <w:pStyle w:val="Normal"/>
        <w:rPr/>
      </w:pPr>
      <w:r>
        <w:rPr>
          <w:sz w:val="24"/>
        </w:rPr>
        <w:t>Ponieważ wymagania dopuszczalnych poziomów zakłóceń promieniowanych odnoszą się do wyników otrzymywanych na poligonie,  dlatego we wzorze (10) występuje składnik zawierający g</w:t>
      </w:r>
      <w:r>
        <w:rPr>
          <w:sz w:val="24"/>
          <w:vertAlign w:val="subscript"/>
        </w:rPr>
        <w:t>max</w:t>
      </w:r>
      <w:r>
        <w:rPr>
          <w:sz w:val="24"/>
        </w:rPr>
        <w:t>. Wyrażenie g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jest to tzw. zysk anteny związany z wzrostem sygnału w antenie pomiarowej dzięki dodatkowemu odbiciu od ziemi odniesienia rys.1 [4].  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f>
              <m:num>
                <m:r>
                  <w:rPr>
                    <w:rFonts w:ascii="Cambria Math" w:hAnsi="Cambria Math"/>
                  </w:rPr>
                  <m:t xml:space="preserve">μ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iCs/>
          <w:sz w:val="28"/>
        </w:rPr>
        <w:tab/>
        <w:t xml:space="preserve">               </w:t>
      </w:r>
      <w:r>
        <w:rPr>
          <w:iCs/>
          <w:sz w:val="24"/>
          <w:szCs w:val="24"/>
        </w:rPr>
        <w:t>( 10 )</w:t>
      </w:r>
    </w:p>
    <w:p>
      <w:pPr>
        <w:pStyle w:val="Normal"/>
        <w:rPr/>
      </w:pPr>
      <w:r>
        <w:rPr>
          <w:iCs/>
          <w:sz w:val="24"/>
          <w:szCs w:val="24"/>
        </w:rPr>
        <w:t>Przyjmując dla badanej komory wyznaczoną wcześniej wartość e</w:t>
      </w:r>
      <w:r>
        <w:rPr>
          <w:iCs/>
          <w:sz w:val="24"/>
          <w:szCs w:val="24"/>
          <w:vertAlign w:val="subscript"/>
        </w:rPr>
        <w:t>0y</w:t>
      </w:r>
      <w:r>
        <w:rPr>
          <w:iCs/>
          <w:sz w:val="24"/>
          <w:szCs w:val="24"/>
        </w:rPr>
        <w:t>= 4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],</w:t>
      </w:r>
      <w:r>
        <w:rPr>
          <w:iCs/>
          <w:sz w:val="24"/>
          <w:szCs w:val="24"/>
        </w:rPr>
        <w:t xml:space="preserve"> oraz wartości przeliczeniowe z poligonu pomiarowego równe (rys.1): l= 10m, h</w:t>
      </w:r>
      <w:r>
        <w:rPr>
          <w:iCs/>
          <w:sz w:val="24"/>
          <w:szCs w:val="24"/>
          <w:vertAlign w:val="subscript"/>
        </w:rPr>
        <w:t>g</w:t>
      </w:r>
      <w:r>
        <w:rPr>
          <w:iCs/>
          <w:sz w:val="24"/>
          <w:szCs w:val="24"/>
        </w:rPr>
        <w:t>= 1m oraz R</w:t>
      </w:r>
      <w:r>
        <w:rPr>
          <w:iCs/>
          <w:sz w:val="24"/>
          <w:szCs w:val="24"/>
          <w:vertAlign w:val="subscript"/>
        </w:rPr>
        <w:t>H</w:t>
      </w:r>
      <w:r>
        <w:rPr>
          <w:iCs/>
          <w:sz w:val="24"/>
          <w:szCs w:val="24"/>
        </w:rPr>
        <w:t>= 2m otrzymuje się wyrażenie na wartości maksymalne pola elektrycznego E</w:t>
      </w:r>
      <w:r>
        <w:rPr>
          <w:iCs/>
          <w:sz w:val="24"/>
          <w:szCs w:val="24"/>
          <w:vertAlign w:val="subscript"/>
        </w:rPr>
        <w:t>max</w:t>
      </w:r>
      <w:r>
        <w:rPr>
          <w:iCs/>
          <w:sz w:val="24"/>
          <w:szCs w:val="24"/>
        </w:rPr>
        <w:t xml:space="preserve"> w mierze logarytmicznej zmierzone w komorze GTEM i przeliczone na wyniki jakie by uzyskano na poligonie przy podanych powyżej wartościach  l, h</w:t>
      </w:r>
      <w:r>
        <w:rPr>
          <w:iCs/>
          <w:sz w:val="24"/>
          <w:szCs w:val="24"/>
          <w:vertAlign w:val="subscript"/>
        </w:rPr>
        <w:t>g</w:t>
      </w:r>
      <w:r>
        <w:rPr>
          <w:iCs/>
          <w:sz w:val="24"/>
          <w:szCs w:val="24"/>
        </w:rPr>
        <w:t>, R</w:t>
      </w:r>
      <w:r>
        <w:rPr>
          <w:iCs/>
          <w:sz w:val="24"/>
          <w:szCs w:val="24"/>
          <w:vertAlign w:val="subscript"/>
        </w:rPr>
        <w:t>H</w:t>
      </w:r>
      <w:r>
        <w:rPr>
          <w:iCs/>
          <w:sz w:val="24"/>
          <w:szCs w:val="24"/>
        </w:rPr>
        <w:t xml:space="preserve"> oraz poziomej polaryzacji fali elektromagnetycznej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wzorze (10) pierwszy i trzeci człon równania  jest funkcją częstotliwości, to przy założeniu stałej częstotliwości przelicza się wartości  uzyskane w komorze na wartości uzyskiwane na poligonie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Cs/>
          <w:sz w:val="24"/>
          <w:szCs w:val="24"/>
        </w:rPr>
        <w:t>l= 10m, h</w:t>
      </w:r>
      <w:r>
        <w:rPr>
          <w:iCs/>
          <w:sz w:val="24"/>
          <w:szCs w:val="24"/>
          <w:vertAlign w:val="subscript"/>
        </w:rPr>
        <w:t>g</w:t>
      </w:r>
      <w:r>
        <w:rPr>
          <w:iCs/>
          <w:sz w:val="24"/>
          <w:szCs w:val="24"/>
        </w:rPr>
        <w:t>= 1m, R</w:t>
      </w:r>
      <w:r>
        <w:rPr>
          <w:iCs/>
          <w:sz w:val="24"/>
          <w:szCs w:val="24"/>
          <w:vertAlign w:val="subscript"/>
        </w:rPr>
        <w:t>H</w:t>
      </w:r>
      <w:r>
        <w:rPr>
          <w:iCs/>
          <w:sz w:val="24"/>
          <w:szCs w:val="24"/>
        </w:rPr>
        <w:t>= 2m i Zc=50Ω) otrzymując uproszczony wzór (11) wygodny do stos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  <w:r>
        <w:rPr>
          <w:iCs/>
          <w:sz w:val="28"/>
        </w:rPr>
        <w:t xml:space="preserve">     </w:t>
      </w:r>
      <w:r>
        <w:rPr>
          <w:iCs/>
          <w:sz w:val="24"/>
          <w:szCs w:val="24"/>
        </w:rPr>
        <w:t xml:space="preserve">w </w:t>
      </w:r>
      <w:r>
        <w:rPr>
          <w:iCs/>
          <w:sz w:val="28"/>
        </w:rPr>
        <w:t xml:space="preserve"> </w:t>
      </w:r>
      <w:r>
        <w:rPr>
          <w:iCs/>
          <w:sz w:val="24"/>
          <w:szCs w:val="24"/>
        </w:rPr>
        <w:t>[ dBμV/m]</w:t>
      </w:r>
      <w:r>
        <w:rPr>
          <w:iCs/>
          <w:sz w:val="28"/>
        </w:rPr>
        <w:t xml:space="preserve">                      </w:t>
      </w:r>
      <w:r>
        <w:rPr>
          <w:iCs/>
          <w:sz w:val="24"/>
          <w:szCs w:val="24"/>
        </w:rPr>
        <w:t>( 11 )</w:t>
      </w:r>
    </w:p>
    <w:p>
      <w:pPr>
        <w:pStyle w:val="Normal"/>
        <w:rPr>
          <w:sz w:val="24"/>
        </w:rPr>
      </w:pPr>
      <w:r>
        <w:rPr>
          <w:sz w:val="24"/>
        </w:rPr>
        <w:t>Dla badanej częstotliwości wartość funkcji Ez(f) odczytuje się z wykresu na rys.7, a wartości Vpα odczytuje się z analizatora widma w dBμV dla np. trzech różnych położeń badanego obiektu w komorze GTE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140</wp:posOffset>
                </wp:positionH>
                <wp:positionV relativeFrom="paragraph">
                  <wp:posOffset>79375</wp:posOffset>
                </wp:positionV>
                <wp:extent cx="5273675" cy="2461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462040"/>
                          <a:chOff x="0" y="0"/>
                          <a:chExt cx="5273640" cy="24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560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)       [dBμV/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3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216360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0905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163600"/>
                            <a:ext cx="36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63600"/>
                            <a:ext cx="36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163600"/>
                            <a:ext cx="36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163600"/>
                            <a:ext cx="36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090520"/>
                            <a:ext cx="18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086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09052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086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163600"/>
                            <a:ext cx="36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6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163600"/>
                            <a:ext cx="36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163600"/>
                            <a:ext cx="36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090520"/>
                            <a:ext cx="1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086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163600"/>
                            <a:ext cx="36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16360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09052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09052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163600"/>
                            <a:ext cx="36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19094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92760"/>
                            <a:ext cx="142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1728000"/>
                            <a:ext cx="14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2836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15127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5127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1295280"/>
                            <a:ext cx="1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9458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1065600"/>
                            <a:ext cx="32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771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861120"/>
                            <a:ext cx="2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6184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645840"/>
                            <a:ext cx="2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4656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431640"/>
                            <a:ext cx="25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1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214560"/>
                            <a:ext cx="25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2245320"/>
                            <a:ext cx="481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0      100      200      300     400     500     600      700     800     900      1000    [M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19108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9677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639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6966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406520"/>
                            <a:ext cx="143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6304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262880"/>
                            <a:ext cx="142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20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152000"/>
                            <a:ext cx="14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2088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5408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111320"/>
                            <a:ext cx="29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09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066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51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00908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104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9676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8946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95184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85356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910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79452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852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652680"/>
                            <a:ext cx="144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092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92268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9676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480320"/>
                            <a:ext cx="324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68">
                                <a:moveTo>
                                  <a:pt x="0" y="768"/>
                                </a:moveTo>
                                <a:cubicBezTo>
                                  <a:pt x="74" y="628"/>
                                  <a:pt x="149" y="488"/>
                                  <a:pt x="234" y="360"/>
                                </a:cubicBezTo>
                                <a:cubicBezTo>
                                  <a:pt x="319" y="232"/>
                                  <a:pt x="464" y="6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77120"/>
                            <a:ext cx="725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634">
                                <a:moveTo>
                                  <a:pt x="0" y="634"/>
                                </a:moveTo>
                                <a:cubicBezTo>
                                  <a:pt x="99" y="550"/>
                                  <a:pt x="199" y="467"/>
                                  <a:pt x="294" y="400"/>
                                </a:cubicBezTo>
                                <a:cubicBezTo>
                                  <a:pt x="389" y="333"/>
                                  <a:pt x="476" y="283"/>
                                  <a:pt x="571" y="229"/>
                                </a:cubicBezTo>
                                <a:cubicBezTo>
                                  <a:pt x="666" y="175"/>
                                  <a:pt x="770" y="111"/>
                                  <a:pt x="865" y="73"/>
                                </a:cubicBezTo>
                                <a:cubicBezTo>
                                  <a:pt x="960" y="35"/>
                                  <a:pt x="1097" y="12"/>
                                  <a:pt x="1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3240"/>
                            <a:ext cx="1079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430">
                                <a:moveTo>
                                  <a:pt x="0" y="430"/>
                                </a:moveTo>
                                <a:cubicBezTo>
                                  <a:pt x="199" y="389"/>
                                  <a:pt x="398" y="348"/>
                                  <a:pt x="585" y="313"/>
                                </a:cubicBezTo>
                                <a:cubicBezTo>
                                  <a:pt x="772" y="278"/>
                                  <a:pt x="934" y="271"/>
                                  <a:pt x="1125" y="219"/>
                                </a:cubicBezTo>
                                <a:cubicBezTo>
                                  <a:pt x="1316" y="167"/>
                                  <a:pt x="1633" y="36"/>
                                  <a:pt x="17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8920" y="431640"/>
                            <a:ext cx="1800" cy="173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729800"/>
                            <a:ext cx="36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93480"/>
                            <a:ext cx="36144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62920"/>
                            <a:ext cx="354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31280"/>
                            <a:ext cx="361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430560"/>
                            <a:ext cx="0" cy="173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431280"/>
                            <a:ext cx="720" cy="173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431640"/>
                            <a:ext cx="0" cy="173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760" y="431640"/>
                            <a:ext cx="0" cy="173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240" y="431640"/>
                            <a:ext cx="0" cy="173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6680" y="430560"/>
                            <a:ext cx="0" cy="173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3520" y="430560"/>
                            <a:ext cx="0" cy="173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1000" y="430560"/>
                            <a:ext cx="5040" cy="173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7480" y="430560"/>
                            <a:ext cx="720" cy="16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67680"/>
                            <a:ext cx="1301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72">
                                <a:moveTo>
                                  <a:pt x="0" y="172"/>
                                </a:moveTo>
                                <a:cubicBezTo>
                                  <a:pt x="75" y="140"/>
                                  <a:pt x="150" y="108"/>
                                  <a:pt x="292" y="83"/>
                                </a:cubicBezTo>
                                <a:cubicBezTo>
                                  <a:pt x="434" y="58"/>
                                  <a:pt x="665" y="34"/>
                                  <a:pt x="855" y="20"/>
                                </a:cubicBezTo>
                                <a:cubicBezTo>
                                  <a:pt x="1045" y="6"/>
                                  <a:pt x="1232" y="0"/>
                                  <a:pt x="1431" y="0"/>
                                </a:cubicBezTo>
                                <a:cubicBezTo>
                                  <a:pt x="1630" y="0"/>
                                  <a:pt x="1948" y="17"/>
                                  <a:pt x="2048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6.25pt;width:415.25pt;height:193.8pt" coordorigin="1364,125" coordsize="8305,3876">
                <v:shape id="shape_0" fillcolor="white" stroked="f" o:allowincell="f" style="position:absolute;left:1364;top:125;width:1252;height:3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)       [dBμV/m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3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6,3532" to="3176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3417" to="3177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3532" to="3745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6,3532" to="4315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3532" to="4886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3532" to="5458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6,3417" to="3748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0,3411" to="4310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3417" to="4887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3411" to="5450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9,3532" to="6027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3411" to="6021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8,3532" to="6596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3532" to="7168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3417" to="6598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3411" to="7161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3532" to="8306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3532" to="7738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3417" to="8309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3417" to="7738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3532" to="8878,3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6,3132" to="2606,3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3,2161" to="2716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2846" to="2605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3,2847" to="2719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6,2507" to="2607,2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3,2507" to="2719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2165" to="2605,2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3,3189" to="2719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1803" to="2603,2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9,1821" to="2725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1481" to="2607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9,1482" to="2725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1142" to="2608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9,1143" to="2725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804" to="2613,1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9,804" to="2725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463" to="2617,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8;top:3661;width:758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0      100      200      300     400     500     600      700     800     900      1000    [MHz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2822;top:3134;width:225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913;top:3224;width:4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3062;top:2706;width:225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153;top:2797;width:4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3342;top:2340;width:225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432;top:2429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3627;top:2114;width:224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717;top:220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3913;top:1939;width:223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002;top:2028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4198;top:1785;width:223;height:2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287;top:1875;width:45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4483;top:1714;width:224;height:22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573;top:1804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4768;top:1624;width:225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859;top:1714;width:4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5337;top:1558;width:225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427;top:1649;width:46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5908;top:1534;width:225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997;top:1624;width:46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7047;top:1469;width:225;height:22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7138;top:155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7585;top:1376;width:225;height:22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7675;top:1467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8188;top:1153;width:227;height:2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8279;top:1242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6420;top:1578;width:226;height: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6598;top:1649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10,768" path="m0,768c74,628,149,488,234,360c319,232,464,60,510,0e" stroked="t" o:allowincell="f" style="position:absolute;left:2942;top:2456;width:509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4,634" path="m0,634c99,550,199,467,294,400c389,333,476,283,571,229c666,175,770,111,865,73c960,35,1097,12,1144,0e" stroked="t" o:allowincell="f" style="position:absolute;left:3452;top:1821;width:1142;height: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4,430" path="m0,430c199,389,398,348,585,313c772,278,934,271,1125,219c1316,167,1633,36,1734,0e" stroked="t" o:allowincell="f" style="position:absolute;left:6599;top:1264;width:169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7,804" to="8309,35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18,2849" to="8325,284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18,2162" to="8309,216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17,1484" to="8306,148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99,804" to="8298,80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77,803" to="3177,35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46,804" to="3746,353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10,804" to="4310,35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88,804" to="4888,35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51,804" to="5451,35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0,803" to="6020,35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98,803" to="6598,35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61,803" to="7168,3531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38,803" to="7738,341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2048,172" path="m0,172c75,140,150,108,292,83c434,58,665,34,855,20c1045,6,1232,0,1431,0c1630,0,1948,17,2048,20e" stroked="t" o:allowincell="f" style="position:absolute;left:4595;top:1649;width:2048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s.8. Wykres funkcji Ez(f) z równania (11) służący do przeliczania  wyników pomiarów z komory GTEM na wyniki otrzymane na poligonie (dla </w:t>
      </w:r>
      <w:r>
        <w:rPr>
          <w:iCs/>
          <w:sz w:val="24"/>
          <w:szCs w:val="24"/>
        </w:rPr>
        <w:t>l= 10m, h</w:t>
      </w:r>
      <w:r>
        <w:rPr>
          <w:iCs/>
          <w:sz w:val="24"/>
          <w:szCs w:val="24"/>
          <w:vertAlign w:val="subscript"/>
        </w:rPr>
        <w:t>g</w:t>
      </w:r>
      <w:r>
        <w:rPr>
          <w:iCs/>
          <w:sz w:val="24"/>
          <w:szCs w:val="24"/>
        </w:rPr>
        <w:t>= 1m, R</w:t>
      </w:r>
      <w:r>
        <w:rPr>
          <w:iCs/>
          <w:sz w:val="24"/>
          <w:szCs w:val="24"/>
          <w:vertAlign w:val="subscript"/>
        </w:rPr>
        <w:t>H</w:t>
      </w:r>
      <w:r>
        <w:rPr>
          <w:iCs/>
          <w:sz w:val="24"/>
          <w:szCs w:val="24"/>
        </w:rPr>
        <w:t>= 2m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artości dopuszczalne zakłóceń promieniow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ysunku rys.9 pokazane zostały dopuszczalne poziomy zakłóceń promieniowanych dla urządzeń cyfrowych  i informatycznych tzw. klasy A tj. urządzeń przeznaczonych do pracy w handlu, przemyśle zarządzaniu itp. Zgodnie  z  normą PN-EN 55022 klasa B obejmuje  głównie urządzenia dla potrzeb domowych jak np. komputery personalne i inny sprzęt AGD. Wymagania dla urządzeń zaliczonych do klasy B są ostrzejsze niż dla klasy 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urządzeń powszechnego użytku, narzędzi i podobnych urządzeń norma PN-EN55014 ogranicza dopuszczalne poziomy mocy zaburzeń dla częstotliwości od 30MHz do 300MHz w zakresie od 45-55 [dBpW]. Dla określenia poziomu mocy zaburzeń stosuje się pomiar za pomocą cęgów absorpcyj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-84455</wp:posOffset>
                </wp:positionV>
                <wp:extent cx="4271645" cy="2617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2617560"/>
                          <a:chOff x="0" y="0"/>
                          <a:chExt cx="4271760" cy="261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[dBµV/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676440"/>
                            <a:ext cx="452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080" y="2136600"/>
                            <a:ext cx="31330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                              230                                   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f[MHz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137320"/>
                            <a:ext cx="27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805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780560"/>
                            <a:ext cx="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7456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292680"/>
                            <a:ext cx="432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94120"/>
                            <a:ext cx="27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293400"/>
                            <a:ext cx="72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120" y="1819800"/>
                            <a:ext cx="66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8198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8594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594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013400"/>
                            <a:ext cx="14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01268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8392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7500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1013400"/>
                            <a:ext cx="123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839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108000"/>
                            <a:ext cx="63504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[µV/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1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274400"/>
                            <a:ext cx="486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36240" y="1483920"/>
                            <a:ext cx="144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6.65pt;width:336.35pt;height:206.1pt" coordorigin="645,-133" coordsize="6727,4122">
                <v:shape id="shape_0" fillcolor="white" stroked="f" o:allowincell="f" style="position:absolute;left:645;top:-133;width:1330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E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[dBµV/m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4;top:932;width:711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9;top:3231;width:4933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                              230                                   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f[MHz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5,3233" to="6320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671" to="1995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2671" to="2052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2616" to="2052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328" to="2001,2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5,330" to="6320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329" to="6321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7,2733" to="6371,2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7,2733" to="6321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2795" to="6371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2795" to="6321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1463" to="6318,1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09,1462" to="4009,22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14,2204" to="4029,2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2,930" to="3242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1463" to="3951,146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09,2204" to="4009,322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72;top:37;width:999;height:2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[µV/m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0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1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0;top:1874;width:765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9,2204" to="6288,2204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ys.9. Dopuszczalne poziomy zakłóceń promieniowanych wg PN-EN55022 dla urządzeń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y A- odległość pomiarowa 30 metrów od obiektu.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klasy B- odległość pomiarowa 10 metrów od obi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pomiaru poziomu zakłóceń służy sonda pola elektrycznego typu HZ-530 oraz analizator widma współpracujący z programem komputerowym służącym do obsługi cyklu pomiarowego i przenoszenia wyników w postaci wykresu z ekranu analizatora na ekran komput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gotowanie analizatora polega na uruchomieniu odpowiedniej procedury sprawdzającej pracę analizatora. Istnieje możliwość zaprogramowania na ekranie dopuszczalnych poziomów zakłóceń w celu prowadzenia testów sprawdzających przekraczanie przez badanie odbiorniki dopuszczalnych poziomów zakłóceń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Przebieg ćwiczen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 Przygotowanie analizatora widma HM-5011 do prowadzenia pomia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 włączeniu analizatora do sieci należy nastawić pokrętłem </w:t>
      </w:r>
      <w:r>
        <w:rPr>
          <w:b/>
          <w:sz w:val="24"/>
          <w:szCs w:val="24"/>
        </w:rPr>
        <w:t>CENTER FREQ</w:t>
      </w:r>
      <w:r>
        <w:rPr>
          <w:sz w:val="24"/>
          <w:szCs w:val="24"/>
        </w:rPr>
        <w:t xml:space="preserve">. (po uprzednim wciśnięciu przycisku </w:t>
      </w:r>
      <w:r>
        <w:rPr>
          <w:b/>
          <w:sz w:val="24"/>
          <w:szCs w:val="24"/>
        </w:rPr>
        <w:t>CF</w:t>
      </w:r>
      <w:r>
        <w:rPr>
          <w:sz w:val="24"/>
          <w:szCs w:val="24"/>
        </w:rPr>
        <w:t xml:space="preserve">) wartość częstotliwości środkowej na 500MHz (połowa zakresu analizatora) oraz przyciskiem </w:t>
      </w:r>
      <w:r>
        <w:rPr>
          <w:b/>
          <w:sz w:val="24"/>
          <w:szCs w:val="24"/>
        </w:rPr>
        <w:t>SCANWIDTH</w:t>
      </w:r>
      <w:r>
        <w:rPr>
          <w:sz w:val="24"/>
          <w:szCs w:val="24"/>
        </w:rPr>
        <w:t xml:space="preserve"> (skanowana szerokość pasma na działkę) nastawić jej wartość na 100MHz/DIV. Przy włączonej  wartości 100MHz można obserwować przebiegi w zakresie częstotliwości od zera do 1000MH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Jeżeli wykres na analizatorze będzie wykraczał poza ekran analizatora należy wcisnąć przycisk </w:t>
      </w:r>
      <w:r>
        <w:rPr>
          <w:b/>
          <w:sz w:val="24"/>
          <w:szCs w:val="24"/>
        </w:rPr>
        <w:t>ATTN.</w:t>
      </w:r>
      <w:r>
        <w:rPr>
          <w:sz w:val="24"/>
          <w:szCs w:val="24"/>
        </w:rPr>
        <w:t xml:space="preserve"> tłumika wejściowego  zmniejszającego wartość sygnału co 10 decybel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aca analizatora sterowana jest  programem HO 500-2, który  należy uruchomić po włączeniu komputera do sieci. Następnie należy skonfigurować port  szeregowy ustawiając w opcji </w:t>
      </w:r>
      <w:r>
        <w:rPr>
          <w:b/>
          <w:sz w:val="24"/>
          <w:szCs w:val="24"/>
        </w:rPr>
        <w:t xml:space="preserve">CONFIG </w:t>
      </w:r>
      <w:r>
        <w:rPr>
          <w:sz w:val="24"/>
          <w:szCs w:val="24"/>
        </w:rPr>
        <w:t xml:space="preserve">na port </w:t>
      </w:r>
      <w:r>
        <w:rPr>
          <w:b/>
          <w:sz w:val="24"/>
          <w:szCs w:val="24"/>
        </w:rPr>
        <w:t>Com1</w:t>
      </w:r>
      <w:r>
        <w:rPr>
          <w:sz w:val="24"/>
          <w:szCs w:val="24"/>
        </w:rPr>
        <w:t xml:space="preserve"> a prędkość transmisji na 2400 baudów. Po sprawdzeniu zgodności nastaw  w menu </w:t>
      </w:r>
      <w:r>
        <w:rPr>
          <w:b/>
          <w:sz w:val="24"/>
          <w:szCs w:val="24"/>
        </w:rPr>
        <w:t>SCRE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TUP</w:t>
      </w:r>
      <w:r>
        <w:rPr>
          <w:sz w:val="24"/>
          <w:szCs w:val="24"/>
        </w:rPr>
        <w:t xml:space="preserve"> programu z nastawami na płycie czołowej analizatora  można przystąpić do realizacji cyklu pomiarow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miary można wykonywać w cyklu automatycznym co pewien czas bądź w cyklu pojedynczego pomiaru w dowolnie wybranej chwili czasowej. Możliwe jest mierzenie wartości szczytowej, wartości średniej i aktualnej po  wybraniu odpowiedniej wartości z menu. Po wykonaniu pomiaru należy upewnić się czy otrzymany wykres na ekranie jest w odpowiedniej skali opisany, ponieważ analizator pracuje jako analogowy a jedynie wykres z ekranu analizatora jest cyfrowo zapisywany. Wyświetlane skalowanie wykresu nie odbywa się automatycznie w analizatorze lecz w programie obsługującym analizator. Dlatego należy upewnić się czy skalowanie wykresu otrzymanego w komputerze jest zgodne z nastawami na płycie czołowej analizator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mieniając wartość </w:t>
      </w:r>
      <w:r>
        <w:rPr>
          <w:b/>
          <w:sz w:val="24"/>
          <w:szCs w:val="24"/>
        </w:rPr>
        <w:t>SCANWIDTH</w:t>
      </w:r>
      <w:r>
        <w:rPr>
          <w:sz w:val="24"/>
          <w:szCs w:val="24"/>
        </w:rPr>
        <w:t xml:space="preserve"> (szerokość analizowanego pasma w [MHz] na działkę) można w szerszym lub węższym zakresie częstotliwości rejestrować  mierzone przebieg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trzymane wykresy można przetransferować korzystając z opcji Clipboa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. Połączenie obwodu pomiarowego i przebieg ćwiczenia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Sprawdzenie charakterystyki  przenoszenia analizatora widm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zwarciu wejścia analizatora terminatorem 50Ω (dopasowanie falowe) zdjąć charakterystykę przenoszenia analizatora w zakresie częstotliwości do 1GHz. Celem powyższego badania jest sprawdzenie szumów własnych analiz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aną charakterystykę zapisać w celu jej określenia charakterystycznych miejsc np. nierównomierności charakterystyki przenoszenia analizator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Sprawdzenie toru pomiarowego</w:t>
      </w:r>
    </w:p>
    <w:p>
      <w:pPr>
        <w:pStyle w:val="Normal"/>
        <w:ind w:left="36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o zmontowaniu obwodu pomiarowego oraz po szczelnym zamknięciu drzwi w komorze GTEM należy dokonać sprawdzenia całego toru pomiarowego poprzez zdjęcie charakterystyki przenoszenia w skład którego wchodzą: analizator widma, kabel pomiarowy, komora GTEM dla zakresu częstotliwości do 1GH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ównanie charakterystyki analizatora widma z charakterystyką toru całego toru pomiarowego pozwoli określić poziom zakłóceń generowanych przez nieodpowiedni kabel pomiarowy bądź niedokładnie ekranowaną komorę GTEM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3. Pomiary w  komorze GTE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1.</w:t>
      </w:r>
      <w:r>
        <w:rPr>
          <w:sz w:val="24"/>
          <w:szCs w:val="24"/>
        </w:rPr>
        <w:t xml:space="preserve"> Korzystając z analizatora widma, sondy HZ-530  wraz z anteną pomiarową  firmy Hameg oraz generatora sygnałowego o regulowanej częstotliwości np. typu RUFG wyznaczyć należy  natężenie pola elektrycznego w wybranych punktach w komorze w pobliżu pracującego generatora sygnałowego w celu określenia przestrzeni pomiarow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3.2. </w:t>
      </w:r>
      <w:r>
        <w:rPr>
          <w:sz w:val="24"/>
          <w:szCs w:val="24"/>
        </w:rPr>
        <w:t>Przy otwartych drzwiach komory GTEM należy zmierzyć poziom zakłóceń wnikających do komory z pomieszczenia laboratoryjnego. Pomiary powtórzyć korzystając z sondy pola elektrycznego typu HZ-530 firmy Hameg. Otrzymane charakterystyki należy zarejestrować za pomocą analizatora widma HM-5011 a następnie zapisać  w komputerze. Dla wybranego zakresu zakłóceń zawęzić pasmo analizowanych częstotliwości w celu dokładnego określenia źródeł zakłóceń. Otrzymane charakterystyki zarejestrowa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3.3. </w:t>
      </w:r>
      <w:r>
        <w:rPr>
          <w:sz w:val="24"/>
          <w:szCs w:val="24"/>
        </w:rPr>
        <w:t>Zbadać poziom zakłóceń promieniowanych wytwarzanych w induktorze Ruhmkorff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 pomocy komory GTEM a następnie za pomocą sondy pola elektrycznego typu HZ-530.Pomiary zarejestrować z pomocą  analizatora widma i zapisać w komputerze.</w:t>
      </w:r>
    </w:p>
    <w:p>
      <w:pPr>
        <w:pStyle w:val="Normal"/>
        <w:jc w:val="both"/>
        <w:rPr/>
      </w:pPr>
      <w:r>
        <w:rPr>
          <w:b/>
          <w:sz w:val="22"/>
        </w:rPr>
        <w:t>5.5.4.</w:t>
      </w:r>
      <w:r>
        <w:rPr>
          <w:sz w:val="22"/>
        </w:rPr>
        <w:t xml:space="preserve"> Zbadać poziom zakłóceń promieniowanych wytwarzanych przez urządzenie udostępnione przez prowadzącego zajęcia. Dla urządzenia zmierzyć za pomocą komory GTEM poziom zakłóceń w pełnym zakresie częstotliwości tj. do 1GH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Opracowanie wy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Otrzymane z pomiarów wykresy powinny być wyskalowane na osi odciętych   w [dBµV]. Korzystając ze wzoru (11) i wykresu na rys.9 przeliczyć otrzymaną charakterystykę zakłóceń promieniowanych dla  badanego urządzenia na wyniki poligonowe (np. 8 największych zmierzonych wartości i wrysować je na wykres z rys.9. Sprawdzić czy dopuszczalne wartości podane w normie zostały przekroczone. W wynikach badań  należy uwzględnić, że pomiary zostały dokonane detektorem quasi-szczytowym, to znaczy, że we wnioskach należy podsumować wady i zalety pomiarów za pomocą komory GTEM oraz uwzględnić wpływ zakłóceń wnoszonych przez tor pomiarowy. Dokonać analizy pomiarów w komorze GTEM dla  przypadków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mora jako urządzenie do pomiarów zakłóceń promieniowanych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mora jako klatka ekranująca przed zewnętrznymi polami zakłócającym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kreślić zastosowanie komory do badań odporności urządzeń na zewnętrzne zakłóceni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przypadku badań w punkcie </w:t>
      </w:r>
      <w:r>
        <w:rPr>
          <w:b/>
          <w:sz w:val="24"/>
          <w:szCs w:val="24"/>
        </w:rPr>
        <w:t>5.3.2</w:t>
      </w:r>
      <w:r>
        <w:rPr>
          <w:sz w:val="24"/>
          <w:szCs w:val="24"/>
        </w:rPr>
        <w:t xml:space="preserve"> należy uwzględnić (podać zakresy częstotliwości) dla obiektów emitujących energię elektromagnetyczną przenoszącą informację użyteczną jak np. stacje radiowe bądź wydzielone pasma dla radiokomunikacj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raz zidentyfikować źródła emitujące energię niepożądaną, jeżeli takowe występowały w trakcie pomiarów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Pytania sprawdzające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4"/>
          <w:szCs w:val="24"/>
        </w:rPr>
        <w:t xml:space="preserve">Zdefiniować podstawowe jednostki  stosowane przy badaniu zakłóceń (jak podajemy napięcie w decybelach, jak podajemy moc w decybelach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dać przyczyny powstawania zakłóceń promieniow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charakteryzować pomiary na poligonie pomiarowy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udowa komory  G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posoby obniżania poziomu zakłóceń promieniow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ymagania dotyczące ograniczania poziomu zakłóceń pochodzących od urządzeń informatycznych i in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Zasada pomiarów analizatorem wid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dać definicję kompatybilności elektromagnet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Określić strefę daleką i strefę bliską przy promieniowaniu pola elektromagnetycznego w powiet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odać typowe źródła zakłóceń promieniowanych wnoszonych przez urządzenia elektr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haroy A.; Zakłócenia w urządzeniach elektronicznych, WNT Warszawa,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Lutz M., Nedtwig J.; Certyfikat CE w zakresie kompatybilności elektromagnetycznej, ALFA-WEKA SP. z o.o. Warszawa, 1998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chczyński W.; Wprowadzenie do kompatybilności elektromagnetycznej. Wydawnictwo Politechniki Poznańskiej, Poznań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ięckowski Tadeusz.; Badania kompatybilności elektromagnetycznej urządzeń elektrycznych i elektronicznych. Oficyna Wydawnicza Politechniki Wrocławskiej, Wrocław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łosowicz Daniel.; Badanie zakłóceń promieniowanych z wykorzystaniem komory GTEM, Praca dyplomowa, Politechnika Częstochowska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N-EN55022, Dopuszczalne poziomy i metody pomiaru zakłóceń radioelektrycznych wytwarzanych przez urządzenia informatyczne,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N-EN55014-1, Kompatybilność elektromagnetyczna. Wymagania dotyczące przyrządów powszechnego użytku, narzędzi elektrycznych i podobnych urządzeń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57" w:hanging="5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2:31:00Z</dcterms:created>
  <dc:creator>kowalski</dc:creator>
  <dc:description/>
  <cp:keywords/>
  <dc:language>en-US</dc:language>
  <cp:lastModifiedBy>Daro</cp:lastModifiedBy>
  <dcterms:modified xsi:type="dcterms:W3CDTF">2019-02-15T22:33:00Z</dcterms:modified>
  <cp:revision>6</cp:revision>
  <dc:subject/>
  <dc:title>Politechnika Częstochowska</dc:title>
</cp:coreProperties>
</file>